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ISLATIVE MEMORANDUM</w:t>
      </w:r>
    </w:p>
    <w:p>
      <w:pPr>
        <w:pStyle w:val="Normal"/>
        <w:rPr/>
      </w:pPr>
      <w:r>
        <w:rPr/>
      </w:r>
    </w:p>
    <w:p>
      <w:pPr>
        <w:pStyle w:val="Normal"/>
        <w:rPr/>
      </w:pPr>
      <w:r>
        <w:rPr/>
        <w:t>PRESENTED TO</w:t>
      </w:r>
    </w:p>
    <w:p>
      <w:pPr>
        <w:pStyle w:val="Normal"/>
        <w:rPr/>
      </w:pPr>
      <w:r>
        <w:rPr/>
        <w:t>THE FIRST SESSION of the NINETY-SIXTH GENERAL ASSEMBLY</w:t>
      </w:r>
    </w:p>
    <w:p>
      <w:pPr>
        <w:pStyle w:val="Normal"/>
        <w:rPr/>
      </w:pPr>
      <w:r>
        <w:rPr/>
      </w:r>
    </w:p>
    <w:p>
      <w:pPr>
        <w:pStyle w:val="Normal"/>
        <w:rPr/>
      </w:pPr>
      <w:r>
        <w:rPr/>
        <w:t>From: The National Federation of the Blind of Missouri</w:t>
      </w:r>
    </w:p>
    <w:p>
      <w:pPr>
        <w:pStyle w:val="Normal"/>
        <w:rPr/>
      </w:pPr>
      <w:r>
        <w:rPr/>
      </w:r>
    </w:p>
    <w:p>
      <w:pPr>
        <w:pStyle w:val="Normal"/>
        <w:rPr/>
      </w:pPr>
      <w:r>
        <w:rPr/>
        <w:t>Date: February, 2011</w:t>
      </w:r>
    </w:p>
    <w:p>
      <w:pPr>
        <w:pStyle w:val="Normal"/>
        <w:rPr/>
      </w:pPr>
      <w:r>
        <w:rPr/>
      </w:r>
    </w:p>
    <w:p>
      <w:pPr>
        <w:pStyle w:val="Normal"/>
        <w:rPr/>
      </w:pPr>
      <w:r>
        <w:rPr/>
      </w:r>
    </w:p>
    <w:p>
      <w:pPr>
        <w:pStyle w:val="Normal"/>
        <w:rPr/>
      </w:pPr>
      <w:r>
        <w:rPr/>
        <w:t xml:space="preserve">We are pleased to have the opportunity to visit our elected officials in the Missouri State Capitol. We bring to you our concerns, based on the first-hand experiences of blind Missourians. We advocate for civil rights and equal educational opportunities that promote self determination and full participation as contributing members of society.   </w:t>
      </w:r>
    </w:p>
    <w:p>
      <w:pPr>
        <w:pStyle w:val="Normal"/>
        <w:rPr/>
      </w:pPr>
      <w:r>
        <w:rPr/>
      </w:r>
    </w:p>
    <w:p>
      <w:pPr>
        <w:pStyle w:val="Normal"/>
        <w:rPr/>
      </w:pPr>
      <w:r>
        <w:rPr/>
        <w:t>As a member of the Missouri General Assembly, you can help our fellow blind to become capable, productive adults whose skills, attitudes and achievements relegate their blindness to the status of an inconvenience - instead of the tragedy it too often has been when the blind are deprived of accessible educational resources and civil rights.</w:t>
      </w:r>
    </w:p>
    <w:p>
      <w:pPr>
        <w:pStyle w:val="Normal"/>
        <w:rPr/>
      </w:pPr>
      <w:r>
        <w:rPr/>
      </w:r>
    </w:p>
    <w:p>
      <w:pPr>
        <w:pStyle w:val="Normal"/>
        <w:rPr/>
      </w:pPr>
      <w:r>
        <w:rPr/>
      </w:r>
    </w:p>
    <w:p>
      <w:pPr>
        <w:pStyle w:val="Normal"/>
        <w:jc w:val="center"/>
        <w:rPr/>
      </w:pPr>
      <w:r>
        <w:rPr/>
        <w:t>PARENTAL RIGHTS OF PERSONS WITH DISABILITIES</w:t>
      </w:r>
    </w:p>
    <w:p>
      <w:pPr>
        <w:pStyle w:val="Normal"/>
        <w:rPr/>
      </w:pPr>
      <w:r>
        <w:rPr/>
      </w:r>
    </w:p>
    <w:p>
      <w:pPr>
        <w:pStyle w:val="Normal"/>
        <w:rPr/>
      </w:pPr>
      <w:r>
        <w:rPr/>
        <w:t>In May of last year, 2010, we witnessed the taking of a child from its parents because those parents were blind. This is true despite the passage of the state’s Model White Cane law in 1978, passage of the Americans with disabilities act in 1990, and the active prohibition against discrimination against the blind which is enforced by Missouri's Civil Rights Commission and two federal agencies housed in the Departments’ of Education and Health and Human Services. How did this happen? It happened when a first-time mother had trouble nursing her newborn, was shown by hospital personnel how it was correctly done, was hotlined to the Children’s Services Division, and had the bad luck to draw a social worker who clearly said she could not, in good conscience, let an infant go home with two blind parents unless she could be assured there would be sighted supervision of the child around the clock.</w:t>
      </w:r>
    </w:p>
    <w:p>
      <w:pPr>
        <w:pStyle w:val="Normal"/>
        <w:rPr/>
      </w:pPr>
      <w:r>
        <w:rPr/>
      </w:r>
    </w:p>
    <w:p>
      <w:pPr>
        <w:pStyle w:val="Normal"/>
        <w:rPr/>
      </w:pPr>
      <w:r>
        <w:rPr/>
        <w:t>After ten-thousand dollars in legal fees and the passage of 57 days, little Mikaela Sennitt was brought to her home without apology. The closest thing to an explanation received by her parents was that it was thought that the Division would no longer pursue the case. Put differently, two young people were presumed to be incapable of properly raising their beautiful baby daughter because someone in authority did not pay attention to the answers they gave when she asked them how, as blind people; they would tackle tasks for which she would use vision. The offense was not that the Children’s Division followed-up on a report or that they sent a social worker or that she asked questions, the answers to which she might not know. The problem is that the only answer that made any difference was to the question “Will you have someone with sight 24/7 to supervise this child,” and the conclusion that the answer “no,” resulted in placement of the infant in foster care. The Division did not consult with blind people but waited until the day this issue was to go in front of a judge before delivering Mikaela Sinnett to the home she should have been in for more than fifty days.</w:t>
      </w:r>
    </w:p>
    <w:p>
      <w:pPr>
        <w:pStyle w:val="Normal"/>
        <w:rPr/>
      </w:pPr>
      <w:r>
        <w:rPr/>
      </w:r>
    </w:p>
    <w:p>
      <w:pPr>
        <w:pStyle w:val="Normal"/>
        <w:rPr/>
      </w:pPr>
      <w:r>
        <w:rPr/>
        <w:t xml:space="preserve">Senate Bill 134, introduced by Senator Rupp, attempts to clarify that the presence of a disability shall not be presumed good reason to remove a child from its home and recognizes the role of technology and good training in helping blind and otherwise disabled people do things which are too often wrongly assumed to require vision. We urge you to pass SB 134 to help assure that disabled people will not be deprived of their parental rights.   </w:t>
      </w:r>
    </w:p>
    <w:p>
      <w:pPr>
        <w:pStyle w:val="Normal"/>
        <w:rPr/>
      </w:pPr>
      <w:r>
        <w:rPr/>
      </w:r>
    </w:p>
    <w:p>
      <w:pPr>
        <w:pStyle w:val="Normal"/>
        <w:rPr/>
      </w:pPr>
      <w:r>
        <w:rPr/>
      </w:r>
    </w:p>
    <w:p>
      <w:pPr>
        <w:pStyle w:val="Normal"/>
        <w:jc w:val="center"/>
        <w:rPr/>
      </w:pPr>
      <w:r>
        <w:rPr/>
        <w:t>BLIND STUDENT LITERACY</w:t>
      </w:r>
    </w:p>
    <w:p>
      <w:pPr>
        <w:pStyle w:val="Normal"/>
        <w:rPr/>
      </w:pPr>
      <w:r>
        <w:rPr/>
      </w:r>
    </w:p>
    <w:p>
      <w:pPr>
        <w:pStyle w:val="Normal"/>
        <w:rPr/>
      </w:pPr>
      <w:r>
        <w:rPr/>
        <w:t>Within the Department of Elementary and Secondary Education Appropriations Bill (HB 2) you will find a request for Blind Student Literacy in the amount of $236,506.00. Though this budget item is a very small part of HB 2, it has had a strong impact on the education of blind students in Missouri even though it is underfunded. Below is background information related to this budget item that is important for you to know.</w:t>
      </w:r>
    </w:p>
    <w:p>
      <w:pPr>
        <w:pStyle w:val="Normal"/>
        <w:rPr/>
      </w:pPr>
      <w:r>
        <w:rPr/>
      </w:r>
    </w:p>
    <w:p>
      <w:pPr>
        <w:pStyle w:val="Normal"/>
        <w:rPr/>
      </w:pPr>
      <w:r>
        <w:rPr/>
        <w:t>The Blindness Skills Specialist Program was designed and established in Missouri State Statute in 1999 to provide expertise to school districts and classroom teachers when they face the challenge of meeting a blind child's educational needs. This program provides a statewide resource to local districts, meaning that respect for local control of education is maintained, while admitting there are resources which each local district cannot independently provide.</w:t>
      </w:r>
    </w:p>
    <w:p>
      <w:pPr>
        <w:pStyle w:val="Normal"/>
        <w:rPr/>
      </w:pPr>
      <w:r>
        <w:rPr/>
      </w:r>
    </w:p>
    <w:p>
      <w:pPr>
        <w:pStyle w:val="Normal"/>
        <w:rPr/>
      </w:pPr>
      <w:r>
        <w:rPr/>
        <w:t>The needs of a blind student are uniquely different from those of other students.  To be successful they need Braille skills, alternative techniques to participate in science and math labs, adaptive technology and training in how to use it, and a can-do attitude. They need teachers who have high expectations and who do not excuse them from completing assignments or participating in activities just because the students are blind. A Blindness Skills Specialist (BSS) can provide just this kind of expertise to the school district and the teachers who have blind students.</w:t>
      </w:r>
    </w:p>
    <w:p>
      <w:pPr>
        <w:pStyle w:val="Normal"/>
        <w:rPr/>
      </w:pPr>
      <w:r>
        <w:rPr/>
      </w:r>
    </w:p>
    <w:p>
      <w:pPr>
        <w:pStyle w:val="Normal"/>
        <w:rPr/>
      </w:pPr>
      <w:r>
        <w:rPr/>
        <w:t>The statute creating the Blindness Skills Specialists calls for nine specialist positions. After twelve years of work, we have funding for only 3 of the nine positions outlined in the statutes. Although the ongoing budget crisis calls into question the likelihood of expanding the program, we must maintain the services we have in the regions currently covered and strive in better economic times to reach all blind students in Missouri.</w:t>
      </w:r>
    </w:p>
    <w:p>
      <w:pPr>
        <w:pStyle w:val="Normal"/>
        <w:rPr/>
      </w:pPr>
      <w:r>
        <w:rPr/>
      </w:r>
    </w:p>
    <w:p>
      <w:pPr>
        <w:pStyle w:val="Normal"/>
        <w:rPr/>
      </w:pPr>
      <w:r>
        <w:rPr/>
      </w:r>
    </w:p>
    <w:p>
      <w:pPr>
        <w:pStyle w:val="Normal"/>
        <w:jc w:val="center"/>
        <w:rPr/>
      </w:pPr>
      <w:r>
        <w:rPr/>
        <w:t>ACCESSIBLE INSTRUCTIONAL MATERIALS</w:t>
      </w:r>
    </w:p>
    <w:p>
      <w:pPr>
        <w:pStyle w:val="Normal"/>
        <w:rPr/>
      </w:pPr>
      <w:r>
        <w:rPr/>
      </w:r>
    </w:p>
    <w:p>
      <w:pPr>
        <w:pStyle w:val="Normal"/>
        <w:rPr/>
      </w:pPr>
      <w:r>
        <w:rPr/>
        <w:t>To assist blind students and others who need texts in a format other than print, federal law has been changed to create the National Instructional Materials Accessibility Standard or NIMAS. Material in this format can easily be converted into Braille, large print, or into spoken audio. Currently Missouri state law (RSMo. 170.132) requires schools to preferentially procure instructional materials from vendors who will provide accessible formats, but it does not refer specifically to this newer federal standard.</w:t>
      </w:r>
    </w:p>
    <w:p>
      <w:pPr>
        <w:pStyle w:val="Normal"/>
        <w:rPr/>
      </w:pPr>
      <w:r>
        <w:rPr/>
      </w:r>
    </w:p>
    <w:p>
      <w:pPr>
        <w:pStyle w:val="Normal"/>
        <w:rPr/>
      </w:pPr>
      <w:r>
        <w:rPr/>
        <w:t xml:space="preserve">A bill was introduced during the last three sessions but has received opposition from publishers despite the stronger federal law. Although this bill has not been reintroduced this session, language to mirror the federal guidelines should be resolved in Missouri statutes. It also should support elementary, secondary, and post-secondary schools to produce materials in alternative formats for their students who fall under IDEA or Section 504.  </w:t>
      </w:r>
    </w:p>
    <w:p>
      <w:pPr>
        <w:pStyle w:val="Normal"/>
        <w:rPr/>
      </w:pPr>
      <w:r>
        <w:rPr/>
      </w:r>
    </w:p>
    <w:p>
      <w:pPr>
        <w:pStyle w:val="Normal"/>
        <w:rPr/>
      </w:pPr>
      <w:r>
        <w:rPr/>
      </w:r>
    </w:p>
    <w:p>
      <w:pPr>
        <w:pStyle w:val="Normal"/>
        <w:jc w:val="center"/>
        <w:rPr/>
      </w:pPr>
      <w:r>
        <w:rPr/>
        <w:t>ACCESSIBILITY OF ONLINE TESTING SITES</w:t>
      </w:r>
    </w:p>
    <w:p>
      <w:pPr>
        <w:pStyle w:val="Normal"/>
        <w:rPr/>
      </w:pPr>
      <w:r>
        <w:rPr/>
      </w:r>
    </w:p>
    <w:p>
      <w:pPr>
        <w:pStyle w:val="Normal"/>
        <w:rPr/>
      </w:pPr>
      <w:r>
        <w:rPr/>
        <w:t xml:space="preserve">Many school districts in Missouri are now using online test preparation sites, such as Study Island by CTB/McGraw-Hill, to aid their students in readying themselves for the assessments Missouri uses to determine progress in meeting the goals of the No Child Left Behind Act and other end-of-course requirements. However, Study Island and other preparation and testing sites have failed to incorporate adequate accessibility features to allow blind or visually impaired students to access all of the needed information to prepare for and take pretests. As they stand, these sites use designs that convey essential information to the student by using color, strike-throughs, unlabeled graphics, and split frames, all of which create barriers for the blind student. The result: Blind test takers’ are being evaluated more on the accessibility of the computer programs used to administer the pretests than on the content the test is intended to measure. </w:t>
      </w:r>
    </w:p>
    <w:p>
      <w:pPr>
        <w:pStyle w:val="Normal"/>
        <w:rPr/>
      </w:pPr>
      <w:r>
        <w:rPr/>
      </w:r>
    </w:p>
    <w:p>
      <w:pPr>
        <w:pStyle w:val="Normal"/>
        <w:rPr/>
      </w:pPr>
      <w:r>
        <w:rPr/>
        <w:t xml:space="preserve">Organizations of and for the blind offer extensive experienced to help developers to follow established standards of accessibility. Cooperation with these organizations can result in software solutions that ensure equality of opportunity to blind students preparing for these all-important tests. Therefore, Missouri accessibility standards outlined in state statutes should be addressed by companies contracting with the Department of Elementary and Secondary Education as they move toward online statewide tests. </w:t>
      </w:r>
    </w:p>
    <w:p>
      <w:pPr>
        <w:pStyle w:val="Normal"/>
        <w:rPr/>
      </w:pPr>
      <w:r>
        <w:rPr/>
      </w:r>
    </w:p>
    <w:p>
      <w:pPr>
        <w:pStyle w:val="Normal"/>
        <w:rPr/>
      </w:pPr>
      <w:r>
        <w:rPr/>
        <w:t xml:space="preserve">However, until such time as electronically administered tests and study materials are as usable by the blind as they are by the sighted, Missouri law should require all test materials be made available in hard-copy Braille, large print, screen-readable electronic text, and such other alternative formats as may be necessary to ensure that preparation for and administration of tests are equally accessible to blind peop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06:00Z</dcterms:created>
  <dc:creator>Sheila Wright</dc:creator>
  <dc:description/>
  <cp:keywords/>
  <dc:language>en-US</dc:language>
  <cp:lastModifiedBy>Sheila Wright</cp:lastModifiedBy>
  <dcterms:modified xsi:type="dcterms:W3CDTF">2011-02-12T00:34:00Z</dcterms:modified>
  <cp:revision>5</cp:revision>
  <dc:subject/>
  <dc:title>LEGISLATIV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