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John Wayne Lynch, Sr., 61, of Jefferson City, died Monday, Nov. 28, 2011, at the Harry S. Truman Veterans Hospital in Columbia, M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He was born on July 16, 1950, in St. Louis, Mo., the son of the late Thomas Sterling and Mildred Mae Mahan Lynch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e was married on Feb. 5, 1972, in Colorado Springs, Colo., to Rita Ann Wieberg who survives at the hom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 U.S. Army veteran of the Vietnam Conflict where he was awarded two Bronze Stars, Mr. Lynch was employed for over thirty years as an over-the-road truck drive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e was a member of St. Peter Catholic Church; Breakfast Lions Club; Freedom of the Road Riders; Legion Riders; and was a life member of Veterans of Foreign Wars Post 1003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John especially loved his Harley-Davidson motorcycle and western wea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Other survivors include three children, Theresa (Michael) Waldrop, California, Mo.; John W. Lynch, Jr., Jefferson City; and Sgt. Larry Lynch currently serving with the Army National Guard in Afghanistan; three grandchildren, Derrek, Jenna, and Brookelynn Waldrop; two brothers, Tom (Patty) Lynch, State of California; and Adam Lynch, Jefferson City; and four sisters, Martha Sapp, Mountain Grove, Mo.; Mary Jean (Tom) Cline, Pontiac, Mo.; Mildred Archer, Jefferson City; and Betty June Lynch, State of Iow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ss of Christian Burial will be 10 a.m. Saturday, Dec. 3, 2011, at St. Peter Catholic Church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rial with military honors will be in Resurrection Cemetery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isitation will be 5-8 p.m. Friday, Dec. 2</w:t>
      </w:r>
      <w:r>
        <w:rPr>
          <w:rFonts w:cs="Courier New" w:ascii="Courier New" w:hAnsi="Courier New"/>
          <w:b/>
          <w:sz w:val="22"/>
          <w:szCs w:val="22"/>
          <w:vertAlign w:val="superscript"/>
        </w:rPr>
        <w:t>nd</w:t>
      </w:r>
      <w:r>
        <w:rPr>
          <w:rFonts w:cs="Courier New" w:ascii="Courier New" w:hAnsi="Courier New"/>
          <w:b/>
          <w:sz w:val="22"/>
          <w:szCs w:val="22"/>
        </w:rPr>
        <w:t>, at Dulle-Trimble Funeral Home with a prayer service at 7:30 p.m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emorials are suggested to St. Peter Catholic Church, 216 Broadway, Jefferson City, MO 65101; Breakfast Lions Club, 606 Boonville Road, Jefferson City, MO 65109; or National Federation of the Blind of Jefferson City, 1214 W. Miller Street, Jefferson City, MO 65109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/>
        <w:t xml:space="preserve">Those wishing to email tributes or condolences to the family may do so at the </w:t>
      </w:r>
      <w:hyperlink r:id="rId2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www.dulletrimble.com</w:t>
        </w:r>
      </w:hyperlink>
      <w:r>
        <w:rPr/>
        <w:t xml:space="preserve"> websi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LLE-TRIMBLE FUNERAL H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10 N. Ten Mile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fferson City, MO 651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 573/893-5251</w:t>
        <w:tab/>
        <w:tab/>
        <w:t>FAX  573/893-4409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letrimb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8:00Z</dcterms:created>
  <dc:creator>DTFH-ARR</dc:creator>
  <dc:description/>
  <cp:keywords/>
  <dc:language>en-US</dc:language>
  <cp:lastModifiedBy>Sheila Wright</cp:lastModifiedBy>
  <cp:lastPrinted>2011-11-29T12:09:00Z</cp:lastPrinted>
  <dcterms:modified xsi:type="dcterms:W3CDTF">2011-11-30T03:58:00Z</dcterms:modified>
  <cp:revision>2</cp:revision>
  <dc:subject/>
  <dc:title>DULLE-TRIMBLE FUNERAL HOME</dc:title>
</cp:coreProperties>
</file>