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color w:val="000000"/>
          <w:u w:val="single"/>
        </w:rPr>
      </w:pPr>
      <w:r>
        <w:rPr>
          <w:color w:val="000000"/>
          <w:u w:val="single"/>
        </w:rPr>
        <w:t>MISSOURI ASSOCIATION OF BLIND STUDENTS SEMINAR AGENDA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(Tentative-Subject to change)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Friday March 30, 2012</w:t>
      </w:r>
    </w:p>
    <w:p>
      <w:pPr>
        <w:pStyle w:val="Normal"/>
        <w:rPr/>
      </w:pPr>
      <w:r>
        <w:rPr/>
        <w:t xml:space="preserve">Holiday Inn Coco Key Resort, 9103 East 39th Street, Kansas City, Missouri 64133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8:30 AM-9:00 AM: Registration and disbursement of gift bags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9:00-9:10: Ice breaker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:10-9:15: Introduction of our NABS rep-Darian Smith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:15-9:30: Speech from our National rep-Dr. Mauer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9:30-9:35: Q &amp; 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:35-9:50: Wolfner-Dr. Smith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9:50-9:55: Q &amp; A</w:t>
      </w:r>
    </w:p>
    <w:p>
      <w:pPr>
        <w:pStyle w:val="Normal"/>
        <w:spacing w:before="0" w:after="200"/>
        <w:rPr/>
      </w:pPr>
      <w:r>
        <w:rPr>
          <w:color w:val="000000"/>
        </w:rPr>
        <w:t>9:55-10:10: RSB – Rachel Labrado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0:10-10:15: Q &amp; 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0:15-10:25: Break</w:t>
      </w:r>
    </w:p>
    <w:p>
      <w:pPr>
        <w:pStyle w:val="Normal"/>
        <w:spacing w:before="0" w:after="200"/>
        <w:rPr/>
      </w:pPr>
      <w:r>
        <w:rPr>
          <w:color w:val="000000"/>
        </w:rPr>
        <w:t>10:25-10:40: Scholarships-Shelia Wright (general presentation on scholarships and introduction of this year’s winners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0:40-10:45: Q &amp; 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0:45-11:00: Study abroad - Julie Salih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1:00-11:05: Q &amp; A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:05-11:20: Julie Salih and Cari Ford-Mission Believe, LAW Program, Youth Slam, Washington Seminar, Jeff City Seminar </w:t>
      </w:r>
    </w:p>
    <w:p>
      <w:pPr>
        <w:pStyle w:val="Normal"/>
        <w:spacing w:before="0" w:after="200"/>
        <w:rPr/>
      </w:pPr>
      <w:r>
        <w:rPr>
          <w:color w:val="000000"/>
        </w:rPr>
        <w:t>11:20-11:35: Chris Parsons -Pass Program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1:35-11:40-Q &amp; 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1:40-11:55: Fashion-Julie McGinnity and Group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1:55-12:00-Tidy up/Reminders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2:00 PM-1:00 PM: Lunch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:00-1:10: Ice Breaker</w:t>
      </w:r>
    </w:p>
    <w:p>
      <w:pPr>
        <w:pStyle w:val="Normal"/>
        <w:spacing w:before="0" w:after="200"/>
        <w:rPr/>
      </w:pPr>
      <w:r>
        <w:rPr>
          <w:color w:val="000000"/>
        </w:rPr>
        <w:t>1:00 1:25: College panel- Julie Salih: advocacy and study abroad; Todd Orlowski: Access Office; Chris Parsons: books/working with professors; Julie McGinnity: living on campus/socializing/O and M on campus, Shirley Grauel, going back to college as an older student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:25-1:50: Q &amp; 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:50-200-Break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2:00 PM-3:00 PM: Business meeting: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>2:00-2:10: State President-Gary Wunder- the importance of a student division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:10-2:20: NABS rep-Darian Smith 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>2:20-2:30: Dacia Luck– Missouri student division history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>2:30-2:40: Shirley Grauel-where we want to see the division go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Elections-Darian Smith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President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Vice President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Treasurer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#1-Board Member at Larg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#2-Board Member at Large</w:t>
      </w:r>
    </w:p>
    <w:p>
      <w:pPr>
        <w:pStyle w:val="Normal"/>
        <w:spacing w:before="0" w:after="200"/>
        <w:rPr>
          <w:color w:val="000000"/>
          <w:u w:val="single"/>
        </w:rPr>
      </w:pPr>
      <w:r>
        <w:rPr>
          <w:color w:val="000000"/>
          <w:u w:val="single"/>
        </w:rPr>
        <w:t>9:00 PM-(?): Social Activity &amp; Technology Fair</w:t>
      </w:r>
    </w:p>
    <w:p>
      <w:pPr>
        <w:pStyle w:val="Normal"/>
        <w:spacing w:before="0" w:after="200"/>
        <w:ind w:left="360" w:hanging="0"/>
        <w:rPr/>
      </w:pPr>
      <w:r>
        <w:rPr>
          <w:color w:val="000000"/>
        </w:rPr>
        <w:t>* Come wearing your favorite college spirit attire and show off your college!</w:t>
      </w:r>
    </w:p>
    <w:p>
      <w:pPr>
        <w:pStyle w:val="Normal"/>
        <w:spacing w:before="0" w:after="200"/>
        <w:ind w:left="360" w:hanging="0"/>
        <w:rPr>
          <w:color w:val="000000"/>
        </w:rPr>
      </w:pPr>
      <w:r>
        <w:rPr>
          <w:color w:val="000000"/>
        </w:rPr>
        <w:t>9:00-9:15-Todd Orlowski</w:t>
      </w:r>
    </w:p>
    <w:p>
      <w:pPr>
        <w:pStyle w:val="Normal"/>
        <w:spacing w:before="0" w:after="200"/>
        <w:ind w:left="360" w:hanging="0"/>
        <w:rPr>
          <w:color w:val="000000"/>
        </w:rPr>
      </w:pPr>
      <w:r>
        <w:rPr>
          <w:color w:val="000000"/>
        </w:rPr>
        <w:t>Technology Fair</w:t>
      </w:r>
    </w:p>
    <w:p>
      <w:pPr>
        <w:pStyle w:val="Normal"/>
        <w:spacing w:before="0" w:after="200"/>
        <w:ind w:left="360" w:hanging="0"/>
        <w:rPr>
          <w:color w:val="000000"/>
        </w:rPr>
      </w:pPr>
      <w:r>
        <w:rPr>
          <w:color w:val="000000"/>
        </w:rPr>
        <w:t>1. Demonstrations</w:t>
      </w:r>
    </w:p>
    <w:p>
      <w:pPr>
        <w:pStyle w:val="Normal"/>
        <w:spacing w:before="0" w:after="200"/>
        <w:ind w:left="360" w:hanging="0"/>
        <w:rPr>
          <w:color w:val="000000"/>
        </w:rPr>
      </w:pPr>
      <w:r>
        <w:rPr>
          <w:color w:val="000000"/>
        </w:rPr>
        <w:t>2. Show &amp; Tell</w:t>
      </w:r>
    </w:p>
    <w:p>
      <w:pPr>
        <w:pStyle w:val="Normal"/>
        <w:spacing w:before="0" w:after="200"/>
        <w:ind w:left="360" w:hanging="0"/>
        <w:rPr>
          <w:color w:val="000000"/>
        </w:rPr>
      </w:pPr>
      <w:r>
        <w:rPr>
          <w:color w:val="000000"/>
        </w:rPr>
        <w:t>9:30-(?)- Ga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Will Have Door Prize Drawings Throughout The Seminar. You Must Be Present To Wi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To reserve your spot or if you have questions, contact Shirley Grauel, Student Committee Chair, at (816) 587-5406 or by e-mail at sagrauel@swbell.net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0:00Z</dcterms:created>
  <dc:creator>Philip J. Grauel</dc:creator>
  <dc:description/>
  <cp:keywords/>
  <dc:language>en-US</dc:language>
  <cp:lastModifiedBy>Philip J. Grauel</cp:lastModifiedBy>
  <dcterms:modified xsi:type="dcterms:W3CDTF">2012-03-06T04:27:00Z</dcterms:modified>
  <cp:revision>7</cp:revision>
  <dc:subject/>
  <dc:title>Seminar (Tenative) Agenda</dc:title>
</cp:coreProperties>
</file>