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How to Save $132,000</w:t>
      </w:r>
      <w:r>
        <w:rPr/>
        <w:t>: A seminar on Social Security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Sponsored by the National Federation of the Blind of Missouri, Columbia Chapter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March 9, 2013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1:00 PM-4:00 PM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What are the differences between Social Security Disability and SSI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What do you need to know about Medicare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What can be counted as a work related expense?  These are just a few of the topics that will be covered during this seminar. This is a blindness specific seminar. The seminar will take place March 9, 2013 from 1:00-4:00 PM at the Boone Electric Cooperative building, 1413 Rangeline Rd. There will be a registration fee of $5.00.  Registration opens at 12:30. Light snacks and drinks will be provided.  For more information and to RSVP, contact Eugene Coulter via phone at 573-268-7864 or via email at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2">
        <w:r>
          <w:rPr>
            <w:rStyle w:val="InternetLink"/>
            <w:lang w:val="en-US" w:eastAsia="en-US" w:bidi="ar-SA"/>
          </w:rPr>
          <w:t>NfbColumbia@centurytel.net</w:t>
        </w:r>
      </w:hyperlink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t>Please RSVP by March 5, 2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bColumbia@centuryte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80</Characters>
  <CharactersWithSpaces>750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11:00Z</dcterms:created>
  <dc:creator>Dacia</dc:creator>
  <dc:description/>
  <dc:language>en-US</dc:language>
  <cp:lastModifiedBy/>
  <dcterms:modified xsi:type="dcterms:W3CDTF">2013-02-12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ugene Coulter</vt:lpwstr>
  </property>
</Properties>
</file>