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owledg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interested in attending a technology seminar put on by the state affiliate? x(Yes or No)</w:t>
        <w:br/>
        <w:br/>
        <w:t>Where would be the best location to host the seminar?</w:t>
        <w:br/>
        <w:t>Columbia, MO.</w:t>
        <w:br/>
        <w:t>What devices would you like to learn more about? I.Ex iPhone, android phones,x NLS player/booksense/Victor Stream, notetakers, ETC. (place an X by the ones your interested in and write in others I don’t list)Perhaps how to do other things with Newsline.</w:t>
        <w:br/>
        <w:br/>
        <w:t>What other aspects of technology would you be interested in learning more about and how to use? I.E. Facebook, Twitter,x Microsoft Office,x Internet Explorer/Mozilla Firefox, JAWS, Window Eyes, Windows, ETC. (put an X next to the topics you’re interested and write any you’re interested that aren’t listed here)NVDA</w:t>
        <w:br/>
        <w:t>When would you be most likely to attend a technology seminar?When ever available!!!!!</w:t>
        <w:br/>
        <w:t>Dacia Luck, Na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9:00Z</dcterms:created>
  <dc:creator>Chris Tisdal</dc:creator>
  <dc:description/>
  <cp:keywords/>
  <dc:language>en-US</dc:language>
  <cp:lastModifiedBy>Chris Tisdal</cp:lastModifiedBy>
  <dcterms:modified xsi:type="dcterms:W3CDTF">2013-10-09T19:39:00Z</dcterms:modified>
  <cp:revision>2</cp:revision>
  <dc:subject/>
  <dc:title>Knowledge Survey</dc:title>
</cp:coreProperties>
</file>