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owledge Survey</w:t>
      </w:r>
    </w:p>
    <w:p>
      <w:pPr>
        <w:pStyle w:val="Normal"/>
        <w:rPr/>
      </w:pPr>
      <w:r>
        <w:rPr/>
        <w:t>These answers are for Phillip Brooks.  A L and C chapter member who cannot do email at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interested in attending a technology seminar put on by the state affiliate? x(Yes or No)</w:t>
        <w:br/>
        <w:br/>
        <w:t xml:space="preserve">Where would be the best location to host the seminar?Perferably in St. Louis, Mo.  Will travel to Columbia, MO. </w:t>
        <w:br/>
        <w:br/>
        <w:t>What devices would you like to learn more about? I.Ex iPhone, android phones,x NLS player/booksense/Victor Stream, notetakers, ETC. (place an X by the ones your interested in and write in others I don’t list)</w:t>
        <w:br/>
        <w:br/>
        <w:t>What other aspects of technology would you be interested in learning more about and how to use? I.E. Facebook, Twitter, Microsoft Office, Internet Explorer/Mozilla Firefox,x JAWS, Window Eyes,x Windows, ETC. (put an X next to the topics you’re interested and write any you’re interested that aren’t listed here)</w:t>
        <w:br/>
        <w:t>How to down load from BART.</w:t>
      </w:r>
    </w:p>
    <w:p>
      <w:pPr>
        <w:pStyle w:val="Normal"/>
        <w:rPr/>
      </w:pPr>
      <w:r>
        <w:rPr/>
        <w:t>When would you be most likely to attend a technology seminar?When available.</w:t>
        <w:br/>
        <w:t>Dacia Luck, Nat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1:00Z</dcterms:created>
  <dc:creator>Chris Tisdal</dc:creator>
  <dc:description/>
  <cp:keywords/>
  <dc:language>en-US</dc:language>
  <cp:lastModifiedBy>Chris Tisdal</cp:lastModifiedBy>
  <dcterms:modified xsi:type="dcterms:W3CDTF">2013-10-09T19:31:00Z</dcterms:modified>
  <cp:revision>2</cp:revision>
  <dc:subject/>
  <dc:title>Knowledge Survey</dc:title>
</cp:coreProperties>
</file>