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National Federation Of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he Blind Of Missour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hapter and Division Informati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lumbia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</w:t>
      </w:r>
      <w:r>
        <w:rPr/>
        <w:t>President; Debbie Wund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573-874-177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ell; 573-268-686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Email; </w:t>
      </w:r>
      <w:hyperlink r:id="rId2">
        <w:r>
          <w:rPr>
            <w:rStyle w:val="InternetLink"/>
            <w:lang w:val="en-US" w:eastAsia="en-US" w:bidi="ar-SA"/>
          </w:rPr>
          <w:t>debbiewunder@charter.net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1;30-3;30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 Third Saturday of every mont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 1413 Rangeline Rd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Boone County Electric Cooperative Offic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Jefferson City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 Melissa Smit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Phone; 573-473-8584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Email; mdsmith32811@gmail.co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7-9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; Second Tues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2409-C Hyde Park RD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Hyde Park Conference Cen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ansas City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Ruby Polk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816-859-558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Cell; 816-305-999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Email; </w:t>
      </w:r>
      <w:hyperlink r:id="rId3">
        <w:r>
          <w:rPr>
            <w:rStyle w:val="InternetLink"/>
            <w:lang w:val="en-US" w:eastAsia="en-US" w:bidi="ar-SA"/>
          </w:rPr>
          <w:t>rubypolk0@sbcglobal.net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2-4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; Third Satur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118 Westport Rd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              </w:t>
      </w:r>
      <w:r>
        <w:rPr/>
        <w:t>Westport Public Librar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ewis and Clark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Christopher Tisda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314-440-168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Email; </w:t>
      </w:r>
      <w:hyperlink r:id="rId4">
        <w:r>
          <w:rPr>
            <w:rStyle w:val="InternetLink"/>
            <w:lang w:val="en-US" w:eastAsia="en-US" w:bidi="ar-SA"/>
          </w:rPr>
          <w:t>cktisdal@gmail.com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2 to 4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eting Date; Second Satur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1401 N. Hanley Rd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t. James Luthran Churc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ineral Area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Roger Crom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573-701-840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Email; </w:t>
      </w:r>
      <w:hyperlink r:id="rId5">
        <w:r>
          <w:rPr>
            <w:rStyle w:val="InternetLink"/>
            <w:lang w:val="en-US" w:eastAsia="en-US" w:bidi="ar-SA"/>
          </w:rPr>
          <w:t>rogerc@lifecilmo.org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6-8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; First Wens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725 E. Karsc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ld Drum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resident;  Amy Plummle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hone;  660-441-1907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Email;  olddrumnfb@gmail.co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eting Time;  5;30 to 7;301 to 3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ocation;  610 N. Ridgeveiw D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 </w:t>
      </w:r>
      <w:r>
        <w:rPr/>
        <w:t>Warrnesburg, MO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eting Date; Third Thursday of each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outh Central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Helen Park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573-364-119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1-3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; First Satur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1100 Homelife Plaz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Presbyterian Mao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Rolla, MO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pringfield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Ben Vercellon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417-755-528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Email; benvercellone@gmail.co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6;30 to 8;30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; First Thurs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4653 S. Campbell Rd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he Library Cen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how Me Chap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Dan Kell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417-667-6208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Email; </w:t>
      </w:r>
      <w:hyperlink r:id="rId6">
        <w:r>
          <w:rPr>
            <w:rStyle w:val="InternetLink"/>
            <w:lang w:val="en-US" w:eastAsia="en-US" w:bidi="ar-SA"/>
          </w:rPr>
          <w:t>dekeller88@gmail.com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6;30-7;30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; Second Mon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Conference call, contact Mr. Kell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ivision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iabetes Action Network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Debbie Wund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573-874-177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ell; 573-268-698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Email; </w:t>
      </w:r>
      <w:hyperlink r:id="rId7">
        <w:r>
          <w:rPr>
            <w:rStyle w:val="InternetLink"/>
            <w:lang w:val="en-US" w:eastAsia="en-US" w:bidi="ar-SA"/>
          </w:rPr>
          <w:t>debbiewunder@charter.net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7-8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; Second Tues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Conference call, call Debbie Wund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uide Do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issouri Assocation of Guide User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resident; Julie McGinnit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314-610-774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Email; </w:t>
      </w:r>
      <w:hyperlink r:id="rId8">
        <w:r>
          <w:rPr>
            <w:rStyle w:val="InternetLink"/>
            <w:lang w:val="en-US" w:eastAsia="en-US" w:bidi="ar-SA"/>
          </w:rPr>
          <w:t>kaybaycar@gmail.com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eting Time; 8-9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Date; First Tuesday of every mont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Conference cal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Blind Merchants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Gene Fleema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573-855-9667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Email; gfleeman55@gmail.co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 6;30 p.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ting Date; Third  Tuesday of every month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Conference call, contact Gene Fleema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arents Of Blind Childre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ntact; Debbie Wund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573-874-177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ell; 573-268-698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Email; </w:t>
      </w:r>
      <w:hyperlink r:id="rId9">
        <w:r>
          <w:rPr>
            <w:rStyle w:val="InternetLink"/>
            <w:lang w:val="en-US" w:eastAsia="en-US" w:bidi="ar-SA"/>
          </w:rPr>
          <w:t>debbiewunder@charter.net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Meeting Time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eting Date;Third Sunday of the month when there is not a Board Meeting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Conference call, contact Debbie Wunde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issouri Association of Blind Student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resident; Holly Carnea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Phone; 816-835-236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 xml:space="preserve">Email  hollyc2013@gmail.com;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</w:t>
      </w:r>
      <w:r>
        <w:rPr/>
        <w:t>Location;  conference cal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contact Holly Carnea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wunder@charter.net" TargetMode="External"/><Relationship Id="rId3" Type="http://schemas.openxmlformats.org/officeDocument/2006/relationships/hyperlink" Target="mailto:rubypolk0@sbcglobal.net" TargetMode="External"/><Relationship Id="rId4" Type="http://schemas.openxmlformats.org/officeDocument/2006/relationships/hyperlink" Target="mailto:cktisdalj@gmail.com" TargetMode="External"/><Relationship Id="rId5" Type="http://schemas.openxmlformats.org/officeDocument/2006/relationships/hyperlink" Target="mailto:rogerc@lifecilmo.org" TargetMode="External"/><Relationship Id="rId6" Type="http://schemas.openxmlformats.org/officeDocument/2006/relationships/hyperlink" Target="mailto:dekeller88@gmail.com" TargetMode="External"/><Relationship Id="rId7" Type="http://schemas.openxmlformats.org/officeDocument/2006/relationships/hyperlink" Target="mailto:debbiewunder@charter.net" TargetMode="External"/><Relationship Id="rId8" Type="http://schemas.openxmlformats.org/officeDocument/2006/relationships/hyperlink" Target="mailto:kaybaycar@gmail.com" TargetMode="External"/><Relationship Id="rId9" Type="http://schemas.openxmlformats.org/officeDocument/2006/relationships/hyperlink" Target="mailto:debbiewunder@charter.ne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10</Words>
  <Characters>3752</Characters>
  <CharactersWithSpaces>3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7:00Z</dcterms:created>
  <dc:creator>Chris Tisdal</dc:creator>
  <dc:description/>
  <dc:language>en-US</dc:language>
  <cp:lastModifiedBy/>
  <dcterms:modified xsi:type="dcterms:W3CDTF">2017-01-28T18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</vt:lpwstr>
  </property>
</Properties>
</file>