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>Fact Sheet: Medical Device Nonvisual Accessibility Ac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rticl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ssue--Advanced digital interfaces create barriers that prevent blind individuals from independently and safely operating home-use medical devices tha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re essential to their daily healthcare need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 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Home-use medical devices are becoming more prevalent and less accessible for blind Americans. The rapid proliferation of advanced technology is undeniabl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ost newer models of home-use medical devices, such as glucose and blood pressure monitors, along with the emergence of in-home devices that offer medica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are options, such as chemotherapy treatments and dialysis, require that consumers interact with a digital display or other interfaces. This new technolog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has been and continues to be developed and deployed without nonvisual accessibility as an integral part of the design phase, which creates a modern-da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barrier. The inaccessibility of home-use medical devices is not a mere inconvenience; if accessibility for blind consumers is omitted from the medica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echnology landscape, the health, safety, and independence of blind Americans will be in imminent dange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dvancements in home-use medical devices have the potential to transform how people live in society but are currently designed for those with no functiona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imitations.1 This flaw in product design limits options for blind Americans who need nonvisual access to critically important devices that help them to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aintain their health and are available to people without disabilities.2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Nonvisual access is achievable, as demonstrated by a number of mainstream products. Apple has incorporated VoiceOver (a text-to-speech function) into all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f their products, making iPhones, Macbooks and Mac desktops, and iPads fully accessible to blind people right out of the box. Virtually all ATMs manufactured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n the United States are accessible, and every polling place is required to have a nonvisually accessible voting machine. Frequently, a simple audio outpu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r vibrotactile feature can make a product fully accessible at little to no additional cost for manufacturer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urrent disability laws are not able to keep up with advancements due to the expeditious evolution of medical technology and its incorporation into home-us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dical devices. Although the Americans with Disabilities Act and other laws require physical accessibility for people with disabilities (e.g., wheelchai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ramps, Braille in public buildings), no laws protect the blind consumer’s right to technology such as home-use medical devices. The National Council 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isability concluded that accessibility standards lag behind the rapid pace of technology, which can interfere with technology access.3 This trend of inaccessibility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will continue if accessibility solutions are ignored. Only a fraction of medical device manufacturers have incorporated nonvisual access standards into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heir product design, while others continue to resist these solution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lution--Medical Device Nonvisual Accessibility Act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alls on the Food and Drug Administration (FDA) to promulgate nonvisual accessibility standards for home-use medical devices. The FDA will consult wit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takeholders with disabilities and manufacturers and issue a notice of proposed rulemaking no later than twelve months after the date of enactment of th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ct. No later than 24 months after the date of enactment of the act, the FDA will publish the final rule including the nonvisual accessibility standard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Requires manufacturers of home-use medical devices to make their products nonvisually accessible. Manufacturers will have twelve months following the publicat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f the final rule to ensure that all of the home-use medical devices they produce are nonvisually accessible.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uthorizes the FDA to enforce the nonvisual access standards for home-use medical devices. Any manufactured device found to be out of compliance, whethe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by a public complaint to the FDA or by an independent FDA investigation, will incur the same penalties as failing to meet the same safety standards a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ther home-use medical device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GOAL--END UNEQUAL ACCESS TO HOME-USE MEDICAL DEVICES FOR BLIND AMERICANS. 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sponsor the Medical Device Nonvisual Accessibility Ac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For more information, contact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tephanie Flynt, Government Affairs Specialist, National Federation of the Blind Phone: 410-659-9314, extension 2210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Email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flynt@nfb.or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--------------------------------------------------------------------------------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1 See NATIONAL COUNCIL ON DISABILITIES, National Disability Policy Progress Report: Technology that enables access to the full opportunities of citizenship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under the Constitution is a right at 19 (October 7, 2016), available at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 xml:space="preserve">https://ncd.gov/progressreport/2016/progress-report-october-2016.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10</Words>
  <Characters>4753</Characters>
  <CharactersWithSpaces>4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27:00Z</dcterms:created>
  <dc:creator>Chris Tisdal</dc:creator>
  <dc:description/>
  <dc:language>en-US</dc:language>
  <cp:lastModifiedBy/>
  <dcterms:modified xsi:type="dcterms:W3CDTF">2021-01-30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 Tisdal</vt:lpwstr>
  </property>
</Properties>
</file>