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thorization agreement for pre-arranged payments (ACH Debits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(we) hereby authorize The National Federation of the Blind of Missouri, to electronically debit the account indicated below, and if necessary, electronically credit the account to correct erroneous debits for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 single (one-time entry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recurring entries (that recur at regular intervals without my affirmative action to initiate futur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ntries)</w:t>
      </w:r>
    </w:p>
    <w:p>
      <w:pPr>
        <w:pStyle w:val="Normal"/>
        <w:rPr>
          <w:sz w:val="24"/>
        </w:rPr>
      </w:pPr>
      <w:r>
        <w:rPr>
          <w:sz w:val="24"/>
        </w:rPr>
        <w:t>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Account: ___</w:t>
      </w:r>
      <w:r>
        <w:rPr>
          <w:sz w:val="22"/>
          <w:szCs w:val="22"/>
        </w:rPr>
        <w:t xml:space="preserve"> Checking  ___ Sav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nk Name: 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OLE_LINK2"/>
      <w:bookmarkEnd w:id="0"/>
      <w:r>
        <w:rPr>
          <w:sz w:val="24"/>
        </w:rPr>
        <w:t>Bank Transit/ABA #/routing #: ___________Account #: __________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sz w:val="24"/>
        </w:rPr>
        <w:t>Amount of debit(s) (specify specific dollar amount authorized, $10 minimum required)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Start date (</w:t>
      </w:r>
      <w:bookmarkStart w:id="3" w:name="OLE_LINK6"/>
      <w:r>
        <w:rPr>
          <w:sz w:val="24"/>
        </w:rPr>
        <w:t>accounts will be debited on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each month</w:t>
      </w:r>
      <w:bookmarkEnd w:id="3"/>
      <w:r>
        <w:rPr>
          <w:sz w:val="24"/>
        </w:rPr>
        <w:t>)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(we) understand this authorization will remain in full force and effect until I (we) notify The National Federation of the Blind of Missouri (in writing including address, by phone including phone #, by email including name and address) that I (we) wish to revoke this authorization.  I (we) understand that The National Federation of the Blind of Missouri requires prior notice to cancel this author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(s)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>Obtain copy of voided check or an account verification form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6:00Z</dcterms:created>
  <dc:creator>BCNB</dc:creator>
  <dc:description/>
  <cp:keywords/>
  <dc:language>en-US</dc:language>
  <cp:lastModifiedBy>Carol Coulter</cp:lastModifiedBy>
  <cp:lastPrinted>2024-10-28T11:23:00Z</cp:lastPrinted>
  <dcterms:modified xsi:type="dcterms:W3CDTF">2024-12-18T01:51:00Z</dcterms:modified>
  <cp:revision>3</cp:revision>
  <dc:subject/>
  <dc:title>SAMPL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C_Bank">
    <vt:lpwstr>99 - Holding Company</vt:lpwstr>
  </property>
  <property fmtid="{D5CDD505-2E9C-101B-9397-08002B2CF9AE}" pid="3" name="CBC_Department">
    <vt:lpwstr>eCommerce</vt:lpwstr>
  </property>
  <property fmtid="{D5CDD505-2E9C-101B-9397-08002B2CF9AE}" pid="4" name="CBC_Description">
    <vt:lpwstr/>
  </property>
  <property fmtid="{D5CDD505-2E9C-101B-9397-08002B2CF9AE}" pid="5" name="CBC_FormType">
    <vt:lpwstr>Agreement</vt:lpwstr>
  </property>
</Properties>
</file>