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Start w:id="1" w:name="OLE_LINK3"/>
      <w:bookmarkEnd w:id="0"/>
      <w:bookmarkEnd w:id="1"/>
      <w:r>
        <w:rPr/>
        <w:t>The National Federation of the Blind of Nebraska will again be providing a bus to this year’s State Convention in North Platte. The bus will depart Omaha on Thursday, October 24, 2013, at approximately 1:15 pm. This pick up point will be at the college of St. Mary, and the second one will be in Lincoln, at the Commission for the Blind offices. The bus should arrive in North Platte at approximately 7:00 pm that same evening. The trip, including other passenger pick up points, yet to be determined, and any other breaks should be approximately six and a half hours. Following the convention, the bus will depart at 12:30 pm, following the conclusion of the Sunday morning session, on October 27, 2013. The bus will arrive in Omaha, its final destination at approximately 5:40 pm.</w:t>
      </w:r>
    </w:p>
    <w:p>
      <w:pPr>
        <w:pStyle w:val="Normal"/>
        <w:rPr/>
      </w:pPr>
      <w:r>
        <w:rPr/>
      </w:r>
    </w:p>
    <w:p>
      <w:pPr>
        <w:pStyle w:val="Normal"/>
        <w:rPr/>
      </w:pPr>
      <w:r>
        <w:rPr/>
        <w:t>The price for the round trip, will be $100.00 per person, for all reservations made before October 1st. All reservations received after October 1</w:t>
      </w:r>
      <w:r>
        <w:rPr>
          <w:vertAlign w:val="superscript"/>
        </w:rPr>
        <w:t>st</w:t>
      </w:r>
      <w:r>
        <w:rPr/>
        <w:t xml:space="preserve">, will be at the higher rate of $120.00, so it would be worthwhile to have your reservations in early. In keeping with the company policies of Fontenelle Tours, any reservations cancelled before October 1, 2013, are fully refundable: however, there will be a fee assessed for any reservations cancelled after this date. These excellent rates for travel are made possible through the assistance of your state affiliate of the National Federation of the Blind of Nebraska, and the generosity of Fontenelle Tours. </w:t>
      </w:r>
    </w:p>
    <w:p>
      <w:pPr>
        <w:pStyle w:val="Normal"/>
        <w:rPr/>
      </w:pPr>
      <w:r>
        <w:rPr/>
      </w:r>
    </w:p>
    <w:p>
      <w:pPr>
        <w:pStyle w:val="Normal"/>
        <w:rPr/>
      </w:pPr>
      <w:r>
        <w:rPr/>
        <w:t>This year there is an important change regarding bus reservations. All bus reservations are to be made through your NFBN affiliate, and a link is being provided below that will allow you to make your bus reservations at the same time you are registering for convention and purchasing your banquet tickets, and the dead line for registering, purchasing banquet tickets and making your reservation for the bus at the discounted price is October 1, 2013. Please remember, room reservations are handled separately from those for the bus, and the last day that you can make a room reservation, and be assured that one will be available at the excellent rates being offered to the NFBN, is October 10, 2013.</w:t>
      </w:r>
    </w:p>
    <w:p>
      <w:pPr>
        <w:pStyle w:val="Normal"/>
        <w:rPr/>
      </w:pPr>
      <w:r>
        <w:rPr/>
      </w:r>
    </w:p>
    <w:p>
      <w:pPr>
        <w:pStyle w:val="Normal"/>
        <w:rPr/>
      </w:pPr>
      <w:r>
        <w:rPr/>
        <w:t xml:space="preserve">Bus reservations will be on a first come, first serve basis, and it is critical that we have a minimum of 30 passenger reservations by October 1st, otherwise, the bus will have to be cancelled, and your reservation will be confirmed upon receipt of your payment. For the first time, you will be able to make your payment for the bus using your credit card. Should you wish to pay by check or money order; a reservation form will be included with the registration form that was mailed to members and others that may be interested in attending the convention. Please contact Cheryl Livingston at: (402) 488-2509 if you have any questions regarding this alternative method of payment.  </w:t>
      </w:r>
    </w:p>
    <w:p>
      <w:pPr>
        <w:pStyle w:val="Normal"/>
        <w:rPr/>
      </w:pPr>
      <w:r>
        <w:rPr/>
      </w:r>
    </w:p>
    <w:p>
      <w:pPr>
        <w:pStyle w:val="Normal"/>
        <w:rPr/>
      </w:pPr>
      <w:r>
        <w:rPr/>
        <w:t xml:space="preserve">Also, when making your reservations for the bus, please indicate the type of payment, and whether you are having your travel expenses paid through the Nebraska Commission for the Blind and Visually Impaired. Clients of the Commission should discuss these details with their counselors prior to the making of reservations. It is preferable that all Commission clients and any staff members planning to use the bus, have their bus reservations made directly, using the website, and payment with a credit card. </w:t>
      </w:r>
    </w:p>
    <w:p>
      <w:pPr>
        <w:pStyle w:val="Normal"/>
        <w:rPr/>
      </w:pPr>
      <w:r>
        <w:rPr/>
      </w:r>
    </w:p>
    <w:p>
      <w:pPr>
        <w:pStyle w:val="Normal"/>
        <w:rPr/>
      </w:pPr>
      <w:r>
        <w:rPr/>
        <w:t xml:space="preserve">There is only seating for 47 passengers available, and therefore, to insure yourself a seat, please make your reservations early. Some seats may still be available after the deadline, due to cancellations, so you are certainly encouraged to check if you are running late in making your reservations, but remember that the bus filled up very quickly last year. </w:t>
      </w:r>
    </w:p>
    <w:p>
      <w:pPr>
        <w:pStyle w:val="Normal"/>
        <w:rPr/>
      </w:pPr>
      <w:r>
        <w:rPr/>
      </w:r>
    </w:p>
    <w:p>
      <w:pPr>
        <w:pStyle w:val="Normal"/>
        <w:rPr/>
      </w:pPr>
      <w:r>
        <w:rPr/>
        <w:t>To insure that possible problems related to planning the pick up points, or at each of the pick up points along the route on the day of departure, can be managed effectively, all passengers are asked to provide their home address; a cell or home telephone number, where they can be reached; and their personal or work e-mail address if available. Should an individual be late arriving to the scheduled pick up point, and we do not have a means by which to contact the person directly, it will not be possible to delay the bus for more than a few minutes. Please help us to assure that you will have every opportunity to successfully meet the bus.</w:t>
      </w:r>
    </w:p>
    <w:p>
      <w:pPr>
        <w:pStyle w:val="Normal"/>
        <w:rPr/>
      </w:pPr>
      <w:r>
        <w:rPr/>
      </w:r>
    </w:p>
    <w:p>
      <w:pPr>
        <w:pStyle w:val="Normal"/>
        <w:rPr/>
      </w:pPr>
      <w:r>
        <w:rPr/>
        <w:t xml:space="preserve">The bus will be departing from Omaha, at approximately 1:15 pm, on Thursday, October 24, 2013, and the pick up point will be, the </w:t>
      </w:r>
      <w:r>
        <w:rPr>
          <w:rFonts w:cs="Arial" w:ascii="Arial" w:hAnsi="Arial"/>
          <w:sz w:val="20"/>
          <w:szCs w:val="20"/>
        </w:rPr>
        <w:t>College of St. Mary. Please plan to be to the pick up point at least half an hour early, to allow for loading time. The college campus is located at the corner of 72</w:t>
      </w:r>
      <w:r>
        <w:rPr>
          <w:rFonts w:cs="Arial" w:ascii="Arial" w:hAnsi="Arial"/>
          <w:sz w:val="20"/>
          <w:szCs w:val="20"/>
          <w:vertAlign w:val="superscript"/>
        </w:rPr>
        <w:t>nd</w:t>
      </w:r>
      <w:r>
        <w:rPr>
          <w:rFonts w:cs="Arial" w:ascii="Arial" w:hAnsi="Arial"/>
          <w:sz w:val="20"/>
          <w:szCs w:val="20"/>
        </w:rPr>
        <w:t xml:space="preserve"> street and Mercy Road in Omaha.  We depart from the south east corner down by the soccer field. Turn off of 72</w:t>
      </w:r>
      <w:r>
        <w:rPr>
          <w:rFonts w:cs="Arial" w:ascii="Arial" w:hAnsi="Arial"/>
          <w:sz w:val="20"/>
          <w:szCs w:val="20"/>
          <w:vertAlign w:val="superscript"/>
        </w:rPr>
        <w:t>nd</w:t>
      </w:r>
      <w:r>
        <w:rPr>
          <w:rFonts w:cs="Arial" w:ascii="Arial" w:hAnsi="Arial"/>
          <w:sz w:val="20"/>
          <w:szCs w:val="20"/>
        </w:rPr>
        <w:t xml:space="preserve"> street, then turn east on Mercy Road, and In approximately one block on your left (North) will be the entrance marked by a large sign.   The entrance road ends in a large circle, turn right (east) off of the circle. Go through the first parking lot to the east most lot down by the athletic field fence.  That is where we can leave cars and load the bus.</w:t>
      </w:r>
    </w:p>
    <w:p>
      <w:pPr>
        <w:pStyle w:val="Normal"/>
        <w:rPr>
          <w:rFonts w:ascii="Arial" w:hAnsi="Arial" w:cs="Arial"/>
          <w:sz w:val="20"/>
          <w:szCs w:val="20"/>
        </w:rPr>
      </w:pPr>
      <w:r>
        <w:rPr>
          <w:rFonts w:cs="Arial" w:ascii="Arial" w:hAnsi="Arial"/>
          <w:sz w:val="20"/>
          <w:szCs w:val="20"/>
        </w:rPr>
      </w:r>
    </w:p>
    <w:p>
      <w:pPr>
        <w:pStyle w:val="Normal"/>
        <w:rPr/>
      </w:pPr>
      <w:r>
        <w:rPr/>
        <w:t>The bus will depart Lincoln at approximately 2:45 pm, please plan to be at least half an hour early to assure there will be time for loading. The bus will depart  from the parking lot located in front of the Nebraska Commission for the Blind and Visually Impaired office, located at 4600 Valley Road, Suite 100. Should you need directions to this location, please contact Jeff Altman in the evenings at (402) 489-9458, or call the Commission in Lincoln, during regular business hours, at (402) 471-2891.</w:t>
      </w:r>
    </w:p>
    <w:p>
      <w:pPr>
        <w:pStyle w:val="Normal"/>
        <w:rPr/>
      </w:pPr>
      <w:r>
        <w:rPr/>
      </w:r>
    </w:p>
    <w:p>
      <w:pPr>
        <w:pStyle w:val="Normal"/>
        <w:rPr/>
      </w:pPr>
      <w:r>
        <w:rPr/>
        <w:t>Those individuals meeting the bus west of Lincoln will need to make their own arrangements to reach the closest pick up point to your home along the I 80 interstate. As reservations are confirmed, these pick up points will be selected, and every effort will be made to make them as convenient and efficient as possible.  An announcement regarding the locations of these pick up points will be made once bus reservations are completed, and they will likely be similar to those utilized in previous years. If you are a client of NCBVI, please speak with your counselor to see if assistance with transportation to the pick up points, or any additional over night lodging, is possible, should your financial situation be of concern.</w:t>
      </w:r>
    </w:p>
    <w:p>
      <w:pPr>
        <w:pStyle w:val="Normal"/>
        <w:rPr/>
      </w:pPr>
      <w:r>
        <w:rPr/>
      </w:r>
    </w:p>
    <w:p>
      <w:pPr>
        <w:pStyle w:val="Normal"/>
        <w:rPr/>
      </w:pPr>
      <w:r>
        <w:rPr/>
        <w:t>We are looking forward to a wonderful trip, and another great convention. Please join us, and make your reservations as soon as possible.</w:t>
      </w:r>
    </w:p>
    <w:p>
      <w:pPr>
        <w:pStyle w:val="Normal"/>
        <w:rPr/>
      </w:pPr>
      <w:r>
        <w:rPr/>
      </w:r>
      <w:bookmarkStart w:id="2" w:name="OLE_LINK4"/>
      <w:bookmarkStart w:id="3" w:name="OLE_LINK3"/>
      <w:bookmarkStart w:id="4" w:name="OLE_LINK4"/>
      <w:bookmarkStart w:id="5" w:name="OLE_LINK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11:00Z</dcterms:created>
  <dc:creator>Altman</dc:creator>
  <dc:description/>
  <cp:keywords/>
  <dc:language>en-US</dc:language>
  <cp:lastModifiedBy>The Altmans</cp:lastModifiedBy>
  <dcterms:modified xsi:type="dcterms:W3CDTF">2013-08-31T20:20:00Z</dcterms:modified>
  <cp:revision>43</cp:revision>
  <dc:subject/>
  <dc:title>Announcement for bus to Detroit 2009</dc:title>
</cp:coreProperties>
</file>