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tional Federation of the Blind of New Jerse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8"/>
        </w:rPr>
        <w:t>41st ANNUAL STATE CONVEN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9, 10, 11, 12,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HOLIDAY INN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1 Route 72 East, Manahawkin, NJ 08050; 609</w:t>
      </w:r>
      <w:r>
        <w:rPr>
          <w:rFonts w:cs="Arial" w:ascii="Arial" w:hAnsi="Arial"/>
          <w:b/>
          <w:sz w:val="28"/>
          <w:szCs w:val="28"/>
        </w:rPr>
        <w:t xml:space="preserve">-481-6100 (use code NFB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ess Link accessible—cross street Jennings Roa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in us at this year’s convention!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LIVE THE LIFE YOU WANT—LET’S MAKE IT HAPPEN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HONORING LONGTIME MEMBER</w:t>
      </w:r>
      <w:r>
        <w:rPr>
          <w:rFonts w:cs="Arial" w:ascii="Arial" w:hAnsi="Arial"/>
          <w:b/>
          <w:sz w:val="32"/>
          <w:szCs w:val="32"/>
        </w:rPr>
        <w:t xml:space="preserve"> JERILYN HIGGINS</w:t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VE THE LIFE YOU WANT—LET’S MAKE IT HAPPEN will feature SCOTT LABARRE, President of NFB of CO, attorney and national leader in advocacy and policy, &amp; other experts on Braille, education, legislation, technology, employment, diabetes, &amp; senior concerns; and development of a sports &amp; recreation division and a Spanish language committee!  </w:t>
      </w:r>
    </w:p>
    <w:p>
      <w:pPr>
        <w:pStyle w:val="Normal"/>
        <w:autoSpaceDE w:val="false"/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LL OUT REGISTRATION FORM on other side of this sheet.</w:t>
      </w:r>
    </w:p>
    <w:p>
      <w:pPr>
        <w:pStyle w:val="Normal"/>
        <w:autoSpaceDE w:val="false"/>
        <w:spacing w:lineRule="exact" w:line="280" w:before="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bring a nonperishable food item for donation to a local food pantry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URSDAY, NOV. 9 </w:t>
      </w:r>
    </w:p>
    <w:p>
      <w:pPr>
        <w:pStyle w:val="Normal"/>
        <w:shd w:fill="FFFFFF" w:val="clear"/>
        <w:ind w:left="187" w:hanging="0"/>
        <w:rPr/>
      </w:pPr>
      <w:r>
        <w:rPr>
          <w:rFonts w:cs="Arial" w:ascii="Arial" w:hAnsi="Arial"/>
          <w:b/>
          <w:sz w:val="28"/>
        </w:rPr>
        <w:t xml:space="preserve">2:00 to 6:00 PM—Technology Seminar: </w:t>
      </w:r>
      <w:r>
        <w:rPr>
          <w:rFonts w:cs="Arial" w:ascii="Arial" w:hAnsi="Arial"/>
          <w:b/>
          <w:sz w:val="28"/>
          <w:szCs w:val="28"/>
        </w:rPr>
        <w:t>LET’S MAKE IT HAPPEN featuring iOS 11, the latest Victor Stream, AIRA, LowViz Guide indoor navigation app, Siri &amp; Alexa, KNFB reader, Newsline, Android, apps for the blind, &amp; more.</w:t>
      </w:r>
    </w:p>
    <w:p>
      <w:pPr>
        <w:pStyle w:val="Normal"/>
        <w:autoSpaceDE w:val="false"/>
        <w:spacing w:before="4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4:00 to 9:00 PM—Exhibit Hall ope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IDAY, NOV. 10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30 AM—Breakfast for those registered in the hotel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8:00 AM to 1:00 PM—Exhibit Hall open </w:t>
      </w:r>
    </w:p>
    <w:p>
      <w:pPr>
        <w:pStyle w:val="Normal"/>
        <w:autoSpaceDE w:val="false"/>
        <w:spacing w:before="60" w:after="0"/>
        <w:ind w:left="187" w:right="-1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:00 AM to 12:30 PM—Division Meetings: Senior, Diabetes, Braille, Technology </w:t>
      </w:r>
    </w:p>
    <w:p>
      <w:pPr>
        <w:pStyle w:val="Normal"/>
        <w:autoSpaceDE w:val="false"/>
        <w:ind w:left="187" w:right="-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x lunches will be available for purchase</w:t>
      </w:r>
    </w:p>
    <w:p>
      <w:pPr>
        <w:pStyle w:val="Normal"/>
        <w:autoSpaceDE w:val="false"/>
        <w:spacing w:before="60" w:after="0"/>
        <w:ind w:left="187" w:right="-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:00 to 5:00 PM—Program— Travel Tips, Leadership, Convention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Timers, Library, EDGE Program for teens, Entrepreneurs, &amp; more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:15 PM—Dinner—$30, open to all who preregister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00 PM—Resolutions Committee Meeting—open to all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:00 to 11:00 PM—Music, Dance Lessons, Game Show—Let’s Learn Federation History, Auction Prizes, Cash Bar; hosted by Central Chapter and Braille Divisio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, NOV. 11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30 AM—Breakfast for those registered in the hotel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9 AM to 12 PM—National rep Scott LaBarre, Presidential Report from President Joe Ruffalo, Exec. Director of NJCBVI Dan Frye, Scholarship Winners, BELL Program; networking; door prizes; and much more. 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:00 to 1:30 PM—Lunchtime Division Meetings—Students, DeafBlind</w:t>
      </w:r>
    </w:p>
    <w:p>
      <w:pPr>
        <w:pStyle w:val="Normal"/>
        <w:autoSpaceDE w:val="false"/>
        <w:spacing w:before="40" w:after="0"/>
        <w:ind w:left="187" w:hanging="0"/>
        <w:rPr/>
      </w:pPr>
      <w:r>
        <w:rPr>
          <w:rFonts w:cs="Arial" w:ascii="Arial" w:hAnsi="Arial"/>
          <w:b/>
          <w:sz w:val="28"/>
        </w:rPr>
        <w:t>2 to 4 PM—Students, Training Programs, Technology, BELL, Sports &amp; Recreation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 PM—Town Hall Meeting with National Rep Scott LaBarre &amp; NJCBVI Executive Director Dan Frye 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PM—Banquet, Keynote Speech, Auction, Scholarships, &amp; Distinguished Service Awards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NDAY, NOV. 12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:30 AM—Breakfast for those registered with the hotel 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>8:30 to 11:30 AM—Business Meeting—open to all—Chapter, Division, &amp; Committee Reports, Resolutions, Elections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32"/>
        </w:rPr>
        <w:t xml:space="preserve">PRE-REGISTER &amp; SAVE $25 PER PERSON!!! </w:t>
      </w:r>
      <w:r>
        <w:rPr>
          <w:rFonts w:cs="Arial" w:ascii="Arial" w:hAnsi="Arial"/>
          <w:b/>
          <w:sz w:val="28"/>
        </w:rPr>
        <w:t xml:space="preserve">See form on other side.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SPECIAL ROOM RATE—$89 PER NIGH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28"/>
        </w:rPr>
        <w:t>(+ tax)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Includes breakfast!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ll 609-481-6100 to reserve your room right now. Use code NFB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rate good Wednesday – Saturday nights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ate guaranteed till Oct. 19. After Oct. 19 rate may increase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ister by Oct. 26 and be entered into a special drawing for a cash prize &amp; receive express registration at Convention.  </w:t>
      </w:r>
    </w:p>
    <w:p>
      <w:pPr>
        <w:pStyle w:val="Normal"/>
        <w:autoSpaceDE w:val="false"/>
        <w:spacing w:before="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n’t come to the Convention, but want to be placed on our distribution list?  Fill in the form below and mail or email to: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FB of NJ, 254 Spruce St., Bloomfield, NJ 07003 or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nfbnj1@verizon.net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unch and Banquet tickets will be collected at meals.  Pick up or purchase tickets at the Registration Table.  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care will be available on Saturday only, by request.  PLEASE CALL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t>JOE RUFFALO at 973-743-0075 BY OCT. 20 TO REQUEST CHILDCARE.</w:t>
      </w:r>
    </w:p>
    <w:p>
      <w:pPr>
        <w:pStyle w:val="Normal"/>
        <w:autoSpaceDE w:val="false"/>
        <w:spacing w:before="160" w:after="0"/>
        <w:rPr>
          <w:rFonts w:ascii="Calibri" w:hAnsi="Calibri" w:cs="Calibri"/>
          <w:color w:val="000000"/>
          <w:shd w:fill="FFFFFF" w:val="clear"/>
        </w:rPr>
      </w:pPr>
      <w:r>
        <w:rPr>
          <w:rFonts w:cs="Arial" w:ascii="Arial" w:hAnsi="Arial"/>
          <w:b/>
          <w:sz w:val="28"/>
        </w:rPr>
        <w:t xml:space="preserve">For more information on the convention, please contact Joe Ruffalo, NFBNJ President, at 973-743-0075, or visit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www.nfbnj.org</w:t>
        </w:r>
      </w:hyperlink>
      <w:r>
        <w:rPr>
          <w:rFonts w:cs="Arial" w:ascii="Arial" w:hAnsi="Arial"/>
          <w:b/>
          <w:sz w:val="28"/>
        </w:rPr>
        <w:t xml:space="preserve"> for updates and a list of board members, chapters, divisions, committees, programs, and projects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8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Come to the LIVE THE LIFE YOU WANT—LET’S MAKE IT HAPPEN Convention—you’ll find what you need to succeed.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NATIONAL FEDERATION of the BLIND of NEW JERSEY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h love, hope, &amp; determination, we transform dreams into reality.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e the life you want; blindness does not hold us back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* * * PRE-REGISTRATION &amp; MAILING LIST FORM * * *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 xml:space="preserve">Please mail to NFB of NJ, 254 Spruce St., Bloomfield, NJ 07003   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 I will attend the Convention.</w:t>
        <w:tab/>
        <w:tab/>
      </w:r>
    </w:p>
    <w:p>
      <w:pPr>
        <w:pStyle w:val="Normal"/>
        <w:autoSpaceDE w:val="false"/>
        <w:spacing w:before="80" w:after="0"/>
        <w:ind w:left="720" w:hanging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80" w:after="0"/>
        <w:ind w:left="720" w:hanging="720"/>
        <w:rPr/>
      </w:pPr>
      <w:r>
        <w:rPr>
          <w:rFonts w:cs="Arial" w:ascii="Arial" w:hAnsi="Arial"/>
          <w:b/>
          <w:sz w:val="28"/>
        </w:rPr>
        <w:t xml:space="preserve">____ I cannot attend the Convention, but please put my name on the mailing   list for more information.      * * * PLEASE  PRINT </w:t>
      </w:r>
      <w:r>
        <w:rPr>
          <w:rFonts w:cs="Arial" w:ascii="Arial" w:hAnsi="Arial"/>
          <w:b/>
          <w:sz w:val="28"/>
          <w:u w:val="single"/>
        </w:rPr>
        <w:t xml:space="preserve">CLEARLY </w:t>
      </w:r>
      <w:r>
        <w:rPr>
          <w:rFonts w:cs="Arial" w:ascii="Arial" w:hAnsi="Arial"/>
          <w:b/>
          <w:sz w:val="28"/>
        </w:rPr>
        <w:t>* * *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/s __________________________________________________________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list names of all attending, including children, on separate sheet.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ty, State, Zip 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 _______________________  Email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1260"/>
        <w:gridCol w:w="1710"/>
        <w:gridCol w:w="129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Pre-Re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Walk-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right="-18" w:hanging="0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How Many?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right="-72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OTAL $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.–ADU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G.–CHILD 16 &amp; u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CH Fri., Nov. 11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INNER Fri., Nov. 11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CH Sat., Nov. 12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ANQUET Nov. 12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ENCLOSED/CHARGED (Make check payable to NFB of NJ)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>
          <w:trHeight w:val="750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 pay via PayPal or Credit/Debit Card, fill in the online form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http://www.nfbnj.org/state-convention/registration</w:t>
              </w:r>
            </w:hyperlink>
            <w:r>
              <w:rPr>
                <w:rFonts w:cs="Arial" w:ascii="Arial" w:hAnsi="Arial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ow many for each banquet selection: 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Arial" w:ascii="Arial" w:hAnsi="Arial"/>
          <w:b/>
          <w:sz w:val="28"/>
        </w:rPr>
        <w:t>___Salmon    ___Prime Rib    ___Vegetarian   ___Kosher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28"/>
        </w:rPr>
        <w:t>How many for agenda in:   ___Large Print      ___Braille      ___E-File</w:t>
      </w:r>
    </w:p>
    <w:p>
      <w:pPr>
        <w:pStyle w:val="Normal"/>
        <w:autoSpaceDE w:val="false"/>
        <w:spacing w:before="40" w:after="0"/>
        <w:jc w:val="center"/>
        <w:rPr/>
      </w:pPr>
      <w:bookmarkStart w:id="4" w:name="OLE_LINK2"/>
      <w:bookmarkStart w:id="5" w:name="OLE_LINK1"/>
      <w:r>
        <w:rPr>
          <w:rFonts w:cs="Arial" w:ascii="Arial" w:hAnsi="Arial"/>
          <w:b/>
          <w:sz w:val="28"/>
        </w:rPr>
        <w:t>Agenda will also be available on NFB Newsline and at www.nfbnj.org.</w:t>
      </w:r>
      <w:bookmarkEnd w:id="4"/>
      <w:bookmarkEnd w:id="5"/>
    </w:p>
    <w:sectPr>
      <w:headerReference w:type="default" r:id="rId5"/>
      <w:footerReference w:type="default" r:id="rId6"/>
      <w:type w:val="nextPage"/>
      <w:pgSz w:w="12240" w:h="20160"/>
      <w:pgMar w:left="1008" w:right="720" w:gutter="0" w:header="360" w:top="5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bnj1@verizon.net" TargetMode="External"/><Relationship Id="rId3" Type="http://schemas.openxmlformats.org/officeDocument/2006/relationships/hyperlink" Target="http://www.nfbnj.org/" TargetMode="External"/><Relationship Id="rId4" Type="http://schemas.openxmlformats.org/officeDocument/2006/relationships/hyperlink" Target="http://www.nfbnj.org/state-convention/registr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39:00Z</dcterms:created>
  <dc:creator>Carol</dc:creator>
  <dc:description/>
  <cp:keywords/>
  <dc:language>en-US</dc:language>
  <cp:lastModifiedBy>Joe</cp:lastModifiedBy>
  <cp:lastPrinted>2013-09-09T12:29:00Z</cp:lastPrinted>
  <dcterms:modified xsi:type="dcterms:W3CDTF">2017-09-08T02:16:00Z</dcterms:modified>
  <cp:revision>17</cp:revision>
  <dc:subject/>
  <dc:title/>
</cp:coreProperties>
</file>