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Home Talking Medical Device Survey For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following will be kept confidential.  We are determining the need for talking in home medical devices.  Please fill out this survey and return to:  </w:t>
      </w:r>
      <w:r>
        <w:rPr>
          <w:rFonts w:cs="Arial" w:ascii="Arial" w:hAnsi="Arial"/>
          <w:color w:val="000000"/>
          <w:sz w:val="28"/>
          <w:u w:val="single"/>
        </w:rPr>
        <w:t xml:space="preserve">Federation Center of the Blind TMD Project, 119 S. Kilbourne Rd., Columbia, SC 29205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 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, State, Zip 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 ________________________ Date of Birth 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Does your physical </w:t>
        <w:tab/>
        <w:tab/>
        <w:t>Annual Household Income Leve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ndition need to track</w:t>
      </w:r>
      <w:r>
        <w:rPr>
          <w:rFonts w:cs="Arial" w:ascii="Arial" w:hAnsi="Arial"/>
          <w:sz w:val="28"/>
        </w:rPr>
        <w:t>:</w:t>
        <w:tab/>
        <w:t>___ Below $10,000 annua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 Blood Sugar</w:t>
        <w:tab/>
        <w:tab/>
        <w:tab/>
        <w:t>___ $10,000 to $25,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 Blood Pressure</w:t>
        <w:tab/>
        <w:tab/>
        <w:t>___ $25,000 to $ 35,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 Weight control</w:t>
        <w:tab/>
        <w:tab/>
        <w:t>___ 35,000 to $50,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 Daily Walking</w:t>
        <w:tab/>
        <w:tab/>
        <w:t>___ Over $50,0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___ Fevers</w:t>
        <w:tab/>
        <w:tab/>
        <w:tab/>
        <w:tab/>
      </w:r>
      <w:r>
        <w:rPr>
          <w:rFonts w:cs="Arial" w:ascii="Arial" w:hAnsi="Arial"/>
          <w:b/>
          <w:sz w:val="28"/>
        </w:rPr>
        <w:t>Are you legally blind?</w:t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 Oxygen level</w:t>
        <w:tab/>
        <w:tab/>
        <w:t>___ Yes   ___ 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 Track medication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h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son for need of talking in home medical devic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</w:t>
        <w:tab/>
        <w:t>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</w:t>
        <w:tab/>
        <w:tab/>
        <w:tab/>
        <w:tab/>
        <w:tab/>
        <w:t>Date</w:t>
      </w:r>
    </w:p>
    <w:sectPr>
      <w:type w:val="nextPage"/>
      <w:pgSz w:w="12240" w:h="15840"/>
      <w:pgMar w:left="288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5:00Z</dcterms:created>
  <dc:creator>David Houck</dc:creator>
  <dc:description/>
  <cp:keywords/>
  <dc:language>en-US</dc:language>
  <cp:lastModifiedBy>David Houck</cp:lastModifiedBy>
  <cp:lastPrinted>2022-01-05T11:14:00Z</cp:lastPrinted>
  <dcterms:modified xsi:type="dcterms:W3CDTF">2022-01-05T16:15:00Z</dcterms:modified>
  <cp:revision>7</cp:revision>
  <dc:subject/>
  <dc:title/>
</cp:coreProperties>
</file>