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6"/>
          <w:szCs w:val="28"/>
          <w:u w:val="single"/>
        </w:rPr>
      </w:pPr>
      <w:r>
        <w:rPr>
          <w:rFonts w:cs="Arial" w:ascii="Arial" w:hAnsi="Arial"/>
          <w:b/>
          <w:i/>
          <w:sz w:val="36"/>
          <w:szCs w:val="28"/>
          <w:u w:val="single"/>
        </w:rPr>
        <w:t>DON’T MISS OUT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Hand Made Quilt Auct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28"/>
        </w:rPr>
        <w:t>Benefits the Federation Center of the Blin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Measures 72 X 80 inch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Hand Crafted &amp; Pieced by Vicki Willis, South Caroli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(Quilted by Sally Cotrell, All Occasions Quilti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rth Carolin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lit Rail Patter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dding starts at $250 (wholesale value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Submit your sealed bid to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  <w:t>Quilt Auc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  <w:t>Federation Center of the Blin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  <w:t>119 S. Kilbourne Rd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Columbia, SC 2920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y questions?  Call 803-254-3777 Email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nfbsc@sc.rr.co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nal Auction, sealed bids will be unsealed and live bids take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at NFB of SC Convention Banquet  on August 19,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23252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A water motif resembling the ocean on bac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Front side uses water motif for trim wit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ips of varying shades of blue throughou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This quilt could be yours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bsc@sc.rr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45:00Z</dcterms:created>
  <dc:creator>David Houck</dc:creator>
  <dc:description/>
  <cp:keywords/>
  <dc:language>en-US</dc:language>
  <cp:lastModifiedBy>David Houck</cp:lastModifiedBy>
  <dcterms:modified xsi:type="dcterms:W3CDTF">2023-04-06T13:24:00Z</dcterms:modified>
  <cp:revision>6</cp:revision>
  <dc:subject/>
  <dc:title/>
</cp:coreProperties>
</file>