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Handmade Quilt Auction Fundrais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ListBullet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Proceeds will benefit the Federation Center of the Blind</w:t>
      </w:r>
    </w:p>
    <w:p>
      <w:pPr>
        <w:pStyle w:val="ListBullet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Measures approximately 72 X 80 inches</w:t>
      </w:r>
    </w:p>
    <w:p>
      <w:pPr>
        <w:pStyle w:val="ListBullet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Hand pieced by Vicki Willis of South Carolina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ilted by Sally Cotrell of All Occasions Quilting in </w:t>
      </w:r>
      <w:r>
        <w:rPr>
          <w:rFonts w:cs="Arial" w:ascii="Arial" w:hAnsi="Arial"/>
          <w:b/>
          <w:sz w:val="28"/>
          <w:szCs w:val="28"/>
        </w:rPr>
        <w:t>North Carolina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lit Rail Fence Pattern</w:t>
      </w:r>
    </w:p>
    <w:p>
      <w:pPr>
        <w:pStyle w:val="ListBullet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Varying shades of blue throughout reminiscent of tranquil waters.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Bidding starts at $25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Quilt Auc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Federation Center of the Blin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119 S. Kilbourne R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Columbia, SC 2920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The auction will conclude at the NFB of SC State Convention Banqu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n August 19, 2023 at Embassy Suites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47675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watery motif resembling the ocean on bac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questions, call the Federation Center at (803) 25403777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15:00Z</dcterms:created>
  <dc:creator>David Houck</dc:creator>
  <dc:description/>
  <dc:language>en-US</dc:language>
  <cp:lastModifiedBy>David Houck</cp:lastModifiedBy>
  <dcterms:modified xsi:type="dcterms:W3CDTF">2023-08-17T14:15:00Z</dcterms:modified>
  <cp:revision>2</cp:revision>
  <dc:subject/>
  <dc:title/>
</cp:coreProperties>
</file>