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lo everyone, if you wish to pay your dues or make a contribution to the  National Federation of the Blind, National Organization of Blind Black Leaders please use the link embedded in this message.  Also, if you wish to send a  check or money order , please do so by mailing your paymen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East Wels St. </w:t>
      </w:r>
    </w:p>
    <w:p>
      <w:pPr>
        <w:pStyle w:val="Normal"/>
        <w:rPr/>
      </w:pPr>
      <w:r>
        <w:rPr/>
        <w:t xml:space="preserve">Baltimore, MD, </w:t>
      </w:r>
    </w:p>
    <w:p>
      <w:pPr>
        <w:pStyle w:val="Normal"/>
        <w:rPr/>
      </w:pPr>
      <w:r>
        <w:rPr/>
        <w:t xml:space="preserve">Attention: Fiscal Service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﻿</w:t>
      </w:r>
      <w:r>
        <w:rPr>
          <w:rFonts w:eastAsia="Times New Roman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nfb.org/civicrm/contribute/transact?reset=1&amp;id=44</w:t>
        </w:r>
      </w:hyperlink>
      <w:r>
        <w:rPr>
          <w:rFonts w:eastAsia="Times New Roman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anks and lets go build the Federation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6c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6cc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f6cc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b.org/civicrm/contribute/transact?reset=1&amp;id=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3:34:00Z</dcterms:created>
  <dc:creator>Callaway, Shawn (ACL)</dc:creator>
  <dc:description/>
  <dc:language>en-US</dc:language>
  <cp:lastModifiedBy>Callaway, Shawn (ACL)</cp:lastModifiedBy>
  <dcterms:modified xsi:type="dcterms:W3CDTF">2024-01-19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