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43200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ke Sale, Auction, &amp; Chair Massage Fundraiser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Heading2"/>
        <w:rPr/>
      </w:pPr>
      <w:r>
        <w:rPr/>
        <w:t>Come out to support a great cause and enjoy some great food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National Federation of the Blind of Pennsylvania (NFBP) Greater Philadelphia Chapter will be sponsoring its bake sale, auction, and chair massage fundraiser on Thursday, April 4, 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es for the event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ake Sale: 12 to 4 PM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Chair Massage: 12 to 2 P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uction: 2 to 4 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event will take place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9 Walnut Street</w:t>
        <w:br/>
        <w:t>10th Floor, Conference Rooms B &amp; C</w:t>
        <w:br/>
        <w:t>Philadelphia, PA 19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 proceeds will benefit programs provided by the Greater Philadelphia Chap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ems in Bake Sale: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ke and Pie Slices:</w:t>
        <w:tab/>
        <w:t>$2 each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pcakes:</w:t>
        <w:tab/>
        <w:tab/>
        <w:t>$1 each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bbler:</w:t>
        <w:tab/>
        <w:tab/>
        <w:t>$2 each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okies (small):</w:t>
        <w:tab/>
        <w:tab/>
        <w:t>3 for $1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okies (large):</w:t>
        <w:tab/>
        <w:tab/>
        <w:t>2 for $1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much more!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cial items can be bought for $1, $2 and $5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eat items will be auctioned off that can enhance any room in your home.  Come out and bid on something you want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ir Massages are $1 per minute. You can get a massage up to 10 minu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or further information, please contact any member of the Greater Philadelphia Chapter or its president, Denice Brown, at 215-808-5875.</w:t>
      </w:r>
    </w:p>
    <w:sectPr>
      <w:headerReference w:type="default" r:id="rId3"/>
      <w:footerReference w:type="default" r:id="rId4"/>
      <w:type w:val="nextPage"/>
      <w:pgSz w:w="12240" w:h="15840"/>
      <w:pgMar w:left="576" w:right="576" w:gutter="0" w:header="360" w:top="576" w:footer="36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bCs/>
      <w:iCs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b/>
      <w:sz w:val="28"/>
    </w:rPr>
  </w:style>
  <w:style w:type="paragraph" w:styleId="Sender">
    <w:name w:val="Envelope Return"/>
    <w:basedOn w:val="Normal"/>
    <w:pPr/>
    <w:rPr>
      <w:rFonts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21:00Z</dcterms:created>
  <dc:creator>Brian Mackey</dc:creator>
  <dc:description/>
  <cp:keywords/>
  <dc:language>en-US</dc:language>
  <cp:lastModifiedBy>Brian Mackey</cp:lastModifiedBy>
  <dcterms:modified xsi:type="dcterms:W3CDTF">2019-03-08T02:21:00Z</dcterms:modified>
  <cp:revision>2</cp:revision>
  <dc:subject/>
  <dc:title/>
</cp:coreProperties>
</file>