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FB of Virginia 2019 Conven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vember 1 through 3, 2019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rtsmouth, Virgi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-Registration Form</w:t>
      </w:r>
    </w:p>
    <w:p>
      <w:pPr>
        <w:pStyle w:val="Normal"/>
        <w:rPr>
          <w:rFonts w:ascii="ariel;Times New Roman" w:hAnsi="ariel;Times New Roman" w:cs="ariel;Times New Roman"/>
          <w:b/>
          <w:b/>
          <w:sz w:val="28"/>
        </w:rPr>
      </w:pPr>
      <w:r>
        <w:rPr>
          <w:rFonts w:cs="ariel;Times New Roman" w:ascii="ariel;Times New Roman" w:hAnsi="ariel;Times New Roman"/>
          <w:b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OTE:</w:t>
        <w:tab/>
        <w:t>Everyone who returns a registration form (with fees included) by</w:t>
      </w:r>
    </w:p>
    <w:p>
      <w:pPr>
        <w:pStyle w:val="Normal"/>
        <w:ind w:left="72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October 8, 2019 will be entered in a drawing to win $100.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am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elephon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E-mail 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FBV Chapter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Will you need child care during the convention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s name</w:t>
        <w:tab/>
        <w:tab/>
        <w:tab/>
        <w:t>Age</w:t>
        <w:tab/>
        <w:t xml:space="preserve"> S1</w:t>
        <w:tab/>
        <w:t xml:space="preserve"> S2</w:t>
        <w:tab/>
        <w:t xml:space="preserve"> S3</w:t>
        <w:tab/>
        <w:t xml:space="preserve"> S4</w:t>
        <w:tab/>
        <w:t xml:space="preserve"> S5</w:t>
        <w:tab/>
        <w:t xml:space="preserve"> S6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jc w:val="center"/>
        <w:rPr>
          <w:rFonts w:ascii="ariel;Times New Roman" w:hAnsi="ariel;Times New Roman" w:cs="ariel;Times New Roman"/>
          <w:b/>
          <w:b/>
          <w:sz w:val="36"/>
        </w:rPr>
      </w:pPr>
      <w:r>
        <w:rPr>
          <w:rFonts w:cs="ariel;Times New Roman" w:ascii="ariel;Times New Roman" w:hAnsi="ariel;Times New Roman"/>
          <w:b/>
          <w:sz w:val="36"/>
        </w:rPr>
        <w:t>FEES (Per Person)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onvention Registration  $15  ($25 after 10/8/19)</w:t>
        <w:tab/>
        <w:tab/>
        <w:tab/>
        <w:tab/>
        <w:t>$_________</w:t>
      </w:r>
    </w:p>
    <w:p>
      <w:pPr>
        <w:pStyle w:val="Normal"/>
        <w:rPr/>
      </w:pPr>
      <w:r>
        <w:rPr>
          <w:rFonts w:cs="ariel;Times New Roman" w:ascii="ariel;Times New Roman" w:hAnsi="ariel;Times New Roman"/>
          <w:sz w:val="28"/>
        </w:rPr>
        <w:t>Child Care  $10 per family per session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Friday Box Lunch Ticket  $17.50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aturday Student Lunch Ticket  $8.00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aturday Box Lunch Ticket  $17.50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Banquet Ticket  $32  ($37 after 10/8/19)</w:t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otal Enclosed</w:t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Mail completed form &amp; payment to:</w:t>
        <w:tab/>
        <w:t>NFB of Virginia</w:t>
      </w:r>
    </w:p>
    <w:p>
      <w:pPr>
        <w:pStyle w:val="Normal"/>
        <w:ind w:left="360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3230 Grove Avenue</w:t>
      </w:r>
    </w:p>
    <w:p>
      <w:pPr>
        <w:pStyle w:val="Normal"/>
        <w:ind w:left="3600" w:firstLine="720"/>
        <w:rPr/>
      </w:pPr>
      <w:r>
        <w:rPr>
          <w:rFonts w:cs="ariel;Times New Roman" w:ascii="ariel;Times New Roman" w:hAnsi="ariel;Times New Roman"/>
          <w:sz w:val="28"/>
        </w:rPr>
        <w:t>Richmond, VA  232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20:00Z</dcterms:created>
  <dc:creator>Mark Roane</dc:creator>
  <dc:description/>
  <cp:keywords/>
  <dc:language>en-US</dc:language>
  <cp:lastModifiedBy>Mark Roane</cp:lastModifiedBy>
  <cp:lastPrinted>2015-08-22T14:21:00Z</cp:lastPrinted>
  <dcterms:modified xsi:type="dcterms:W3CDTF">2019-08-21T13:09:00Z</dcterms:modified>
  <cp:revision>8</cp:revision>
  <dc:subject/>
  <dc:title>NFB of Virginia 2008 Convention</dc:title>
</cp:coreProperties>
</file>