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IONAL CONVENTION 2009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FB Writers’ Division Announcement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4"/>
        </w:rPr>
        <w:t>By Robert Leslie Newman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 NFB Writers’ Division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During national convention The Writers' Division is hosting two events. The first is a workshop on Seminar Day, Friday July 3</w:t>
      </w:r>
      <w:r>
        <w:rPr>
          <w:vertAlign w:val="superscript"/>
        </w:rPr>
        <w:t>rd</w:t>
      </w:r>
      <w:r>
        <w:rPr/>
        <w:t xml:space="preserve">, from 1:00 P.M. until 3:00 P.M. This will be an opportunity to sit and visit with Mr. Lev Raphael, a Michigan author of fiction and nonfiction; a fictional series, the Nick Hoffman Mysteries and several non-fiction volumes, including the April release of “My Germany” (about his parents, Holocaust survivors). This is open to all interested parties and there will be a charge of $5.00 paid at the door. </w:t>
      </w:r>
      <w:bookmarkStart w:id="0" w:name="OLE_LINK5"/>
      <w:bookmarkStart w:id="1" w:name="OLE_LINK6"/>
      <w:r>
        <w:rPr/>
        <w:t>(Watch the convention schedule for room number).</w:t>
      </w:r>
      <w:bookmarkEnd w:id="0"/>
      <w:bookmarkEnd w:id="1"/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/>
        <w:t xml:space="preserve">the second event is the Writers’ Division’s </w:t>
      </w:r>
      <w:r>
        <w:rPr>
          <w:rFonts w:cs="Arial"/>
          <w:szCs w:val="24"/>
        </w:rPr>
        <w:t xml:space="preserve">annual meeting to be held </w:t>
      </w:r>
      <w:r>
        <w:rPr/>
        <w:t xml:space="preserve">on division Day, Sunday July 5th, from 1:00 PM to 4:00 PM. </w:t>
      </w:r>
      <w:r>
        <w:rPr>
          <w:rFonts w:cs="Arial"/>
          <w:szCs w:val="24"/>
        </w:rPr>
        <w:t xml:space="preserve">It is open to visitors and if you are a person who wishes to have anything to do with the world of writing, please come join us. </w:t>
      </w:r>
      <w:r>
        <w:rPr/>
        <w:t>(Watch the convention schedule for room number.)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7:00Z</dcterms:created>
  <dc:creator>Robert</dc:creator>
  <dc:description/>
  <cp:keywords/>
  <dc:language>en-US</dc:language>
  <cp:lastModifiedBy>Robert Newman</cp:lastModifiedBy>
  <dcterms:modified xsi:type="dcterms:W3CDTF">2009-03-28T14:12:00Z</dcterms:modified>
  <cp:revision>3</cp:revision>
  <dc:subject/>
  <dc:title>Contest guidelines for National Federation of the Blind Writers Division</dc:title>
</cp:coreProperties>
</file>