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/>
        <w:t>Registration Form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Fredericksburg Area Chapter 2013 “Walk with the Blind”</w:t>
      </w:r>
    </w:p>
    <w:p>
      <w:pPr>
        <w:pStyle w:val="Heading1"/>
        <w:bidi w:val="0"/>
        <w:ind w:left="0" w:right="0" w:hanging="0"/>
        <w:rPr/>
      </w:pPr>
      <w:r>
        <w:rPr/>
        <w:t>Saturday April 20, 2013 10 am to begin at City Dock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Walker’s name: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Address 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Telephone (____) 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Email address 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ponsor name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Telephone #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Donation  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bCs/>
          <w:sz w:val="28"/>
          <w:szCs w:val="28"/>
        </w:rPr>
        <w:t>PLEASE PRINT</w:t>
        <w:tab/>
        <w:tab/>
        <w:tab/>
        <w:tab/>
        <w:t>(checks payable to “NFB”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    __________                   $ 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444625" cy="13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782</Characters>
  <CharactersWithSpaces>1660</CharactersWithSpaces>
  <Company>V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54:00Z</dcterms:created>
  <dc:creator>Michael Kasey</dc:creator>
  <dc:description/>
  <dc:language>en-US</dc:language>
  <cp:lastModifiedBy/>
  <cp:lastPrinted>2005-04-15T18:45:00Z</cp:lastPrinted>
  <dcterms:modified xsi:type="dcterms:W3CDTF">2013-01-28T1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Kasey</vt:lpwstr>
  </property>
</Properties>
</file>