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annon’s Bar &amp; Grille Lunch Men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Soups &amp; Sala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k about our Chef-Made Soup of the Day……………………………………………Cup - $3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Bowl - $5.00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Grilled Chicken Caesar Salad – A Classic Salad with Romaine Lettuce, </w:t>
      </w:r>
    </w:p>
    <w:p>
      <w:pPr>
        <w:pStyle w:val="Heading1"/>
        <w:rPr/>
      </w:pPr>
      <w:r>
        <w:rPr>
          <w:u w:val="none"/>
        </w:rPr>
        <w:t>Croutons and Caesar Dressing on the Side Topped with Parmesan Cheese………………...$12.9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Chopped Chicken Salad – A bed of Greens, Tomatoes, and Cucumbers topped </w:t>
      </w:r>
    </w:p>
    <w:p>
      <w:pPr>
        <w:pStyle w:val="Normal"/>
        <w:rPr/>
      </w:pPr>
      <w:r>
        <w:rPr/>
        <w:t>with fresh Chicken Salad……………………………………………………………………$10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 Salad – Crafted with Ham, Turkey, and Cheese…………………………..…………..$10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’s Fruit Salad – Made with Chef Angela’s Special Sauce……………………....……..$10.9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wiches and Burge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 Sandwiches and Burgers are served with Lettuce, Tomato, and Fri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lf-Pound Hamburger on a Kaiser Roll*.…………………………………………………...$7.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d Cheese…….$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-Pound Bacon Cheddar Burger on a Kaiser Roll*…..…………………………………...$8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T. Bacon. Lettuce. Tomato…………………………………………………………......…$6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land Crab Cake Sandwich served w/ Spicy Cocktail Sauce &amp; Old Bay Dipping</w:t>
      </w:r>
    </w:p>
    <w:p>
      <w:pPr>
        <w:pStyle w:val="Normal"/>
        <w:rPr/>
      </w:pPr>
      <w:r>
        <w:rPr/>
        <w:t>Sauce on the side…………………………………………………………………………….$11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sburg Triple Decker Club w/ Turkey, Bacon, and American Cheese……………...$7.9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ger Fo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icken Tenders and Fries……………………………………………………………………$7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ken Quesadillas………………………………………………………………….……….$7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gie Quesadillas………………………………………………………………………...…$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k your server about Daily Dessert option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*Consuming raw or undercooked meats, poultry, seafood, shellfish, or eggs may increase your risk of food borne illness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58:00Z</dcterms:created>
  <dc:creator>Michael</dc:creator>
  <dc:description/>
  <dc:language>en-US</dc:language>
  <cp:lastModifiedBy>Michael Kasey</cp:lastModifiedBy>
  <dcterms:modified xsi:type="dcterms:W3CDTF">2013-10-17T21:58:00Z</dcterms:modified>
  <cp:revision>2</cp:revision>
  <dc:subject/>
  <dc:title/>
</cp:coreProperties>
</file>