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b/>
          <w:b/>
        </w:rPr>
      </w:pPr>
      <w:r>
        <w:rPr>
          <w:b/>
        </w:rPr>
        <w:t>Check # 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TIONAL FEDERATION OF THE BLIND OF VIRGI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QUEST FOR REIMBURSE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ame, Address &amp; Phone Numbe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imbursement requested for:</w:t>
      </w:r>
    </w:p>
    <w:p>
      <w:pPr>
        <w:pStyle w:val="Normal"/>
        <w:rPr/>
      </w:pPr>
      <w:r>
        <w:rPr/>
        <w:t>Requests for reimbursement MUST be submitted within 120 days of incurring the expense</w:t>
      </w:r>
    </w:p>
    <w:p>
      <w:pPr>
        <w:pStyle w:val="Normal"/>
        <w:rPr/>
      </w:pPr>
      <w:r>
        <w:rPr/>
        <w:t>NOTE: Mileage will be reimbursed at the current published IRS 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tal amount requeste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gnatur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plete the form, attach any electronic receipts and e-mail to </w:t>
      </w:r>
      <w:hyperlink r:id="rId2">
        <w:r>
          <w:rPr>
            <w:rStyle w:val="InternetLink"/>
            <w:b/>
            <w:sz w:val="28"/>
          </w:rPr>
          <w:t>markwroane@gmail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f you only have  hard copy receipts, print the form, include all receipts and mail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NFB of Virginia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3230 Grove Avenue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Richmond, VA  23221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wroa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8:00Z</dcterms:created>
  <dc:creator>Mark Roane</dc:creator>
  <dc:description/>
  <cp:keywords/>
  <dc:language>en-US</dc:language>
  <cp:lastModifiedBy>Mark</cp:lastModifiedBy>
  <cp:lastPrinted>2017-06-26T14:15:00Z</cp:lastPrinted>
  <dcterms:modified xsi:type="dcterms:W3CDTF">2025-05-09T10:36:00Z</dcterms:modified>
  <cp:revision>28</cp:revision>
  <dc:subject/>
  <dc:title>NATIONAL FEDERATION OF THE BLIND OF VIRGINIA</dc:title>
</cp:coreProperties>
</file>