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797560</wp:posOffset>
            </wp:positionV>
            <wp:extent cx="700786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602740</wp:posOffset>
                </wp:positionV>
                <wp:extent cx="51435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nuary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–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tay tuned for more information on our ev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Author Sig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Live Musi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ory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And much more</w:t>
                            </w:r>
                            <w:r>
                              <w:rPr>
                                <w:bCs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Hosted by: Barnes and No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acific Place Mall, Downtown Sea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1 Block North of the Convention C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t the corner of 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&amp; Pi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00 Pine Street, Seattle WA 9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6.264.0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 xml:space="preserve">Support the National Federation of the Blind by shopping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6"/>
                              </w:rPr>
                              <w:t xml:space="preserve">ANY </w:t>
                            </w:r>
                            <w:r>
                              <w:rPr>
                                <w:sz w:val="20"/>
                                <w:szCs w:val="36"/>
                              </w:rPr>
                              <w:t>Barnes &amp; Noble store nationwide. Remit this Bookfair Voucher when you make purchases on these dates, and a percentage of your purchase will be donated back to the National Federation of the Bli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Bookfair 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  <w:t>446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7pt;mso-wrap-distance-left:9.05pt;mso-wrap-distance-right:9.05pt;mso-wrap-distance-top:0pt;mso-wrap-distance-bottom:0pt;margin-top:126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anuary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–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tay tuned for more information on our ev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Author Sig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Live Music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tory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 w:val="36"/>
                        </w:rPr>
                        <w:t>And much more</w:t>
                      </w:r>
                      <w:r>
                        <w:rPr>
                          <w:bCs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Hosted by: Barnes and No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Pacific Place Mall, Downtown Sea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1 Block North of the Convention Cen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at the corner of 7</w:t>
                      </w:r>
                      <w:r>
                        <w:rPr>
                          <w:b/>
                          <w:bCs/>
                          <w:color w:val="00008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&amp; Pi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600 Pine Street, Seattle WA 98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206.264.0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36"/>
                        </w:rPr>
                        <w:t xml:space="preserve">Support the National Federation of the Blind by shopping at </w:t>
                      </w:r>
                      <w:r>
                        <w:rPr>
                          <w:b/>
                          <w:bCs/>
                          <w:sz w:val="20"/>
                          <w:szCs w:val="36"/>
                        </w:rPr>
                        <w:t xml:space="preserve">ANY </w:t>
                      </w:r>
                      <w:r>
                        <w:rPr>
                          <w:sz w:val="20"/>
                          <w:szCs w:val="36"/>
                        </w:rPr>
                        <w:t>Barnes &amp; Noble store nationwide. Remit this Bookfair Voucher when you make purchases on these dates, and a percentage of your purchase will be donated back to the National Federation of the Bli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Bookfair I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</w:rPr>
                        <w:t>446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340360</wp:posOffset>
                </wp:positionV>
                <wp:extent cx="5029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52"/>
                              </w:rPr>
                              <w:t>National Federation of the Blind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26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Time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52"/>
                        </w:rPr>
                        <w:t>National Federation of the Blind</w:t>
                      </w:r>
                    </w:p>
                    <w:p>
                      <w:pPr>
                        <w:pStyle w:val="Heading2"/>
                        <w:spacing w:lineRule="auto" w:line="360"/>
                        <w:jc w:val="left"/>
                        <w:rPr>
                          <w:rFonts w:ascii="Times" w:hAnsi="Times" w:cs="Times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Time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S">
    <w:name w:val="HEADERS"/>
    <w:basedOn w:val="DefaultParagraphFont"/>
    <w:qFormat/>
    <w:rPr>
      <w:rFonts w:ascii="Arial" w:hAnsi="Arial" w:cs="Arial"/>
      <w:b/>
      <w:caps/>
      <w:color w:val="800000"/>
      <w:spacing w:val="8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Heading5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360" w:before="120" w:after="0"/>
      <w:ind w:left="-360" w:hanging="0"/>
      <w:outlineLvl w:val="9"/>
    </w:pPr>
    <w:rPr>
      <w:rFonts w:ascii="Arial Black" w:hAnsi="Arial Black" w:cs="Arial Black"/>
      <w:b w:val="false"/>
      <w:i w:val="false"/>
      <w:color w:val="800000"/>
      <w:spacing w:val="40"/>
      <w:sz w:val="18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9:00Z</dcterms:created>
  <dc:creator>Rebecca Uberti</dc:creator>
  <dc:description/>
  <dc:language>en-US</dc:language>
  <cp:lastModifiedBy>Barnes and Noble Inc</cp:lastModifiedBy>
  <dcterms:modified xsi:type="dcterms:W3CDTF">2008-12-03T20:00:00Z</dcterms:modified>
  <cp:revision>3</cp:revision>
  <dc:subject/>
  <dc:title/>
</cp:coreProperties>
</file>