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GOVERNOR’S COMMITTEE ON DISABILITY ISSU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EMPLOYMENT (GCD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IRPERSON APPL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ue Date, August 31,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 xml:space="preserve">Applica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</w:rPr>
        <w:instrText xml:space="preserve"> FORMTEXT </w:instrTex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>     </w: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>
          <w:b/>
          <w:sz w:val="24"/>
        </w:rPr>
        <w:tab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 xml:space="preserve">Addres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ab/>
        <w:t>Street</w:t>
        <w:tab/>
        <w:t>City &amp; Zip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 xml:space="preserve">Emai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</w:rPr>
        <w:tab/>
        <w:t xml:space="preserve">Phon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  <w:t>Please answer the following question.</w:t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sz w:val="24"/>
        </w:rPr>
        <w:t xml:space="preserve">Describe any previous participation as a leader in a professional setting, with GCDE, or other state, local (government boards or commissions), regional disability or civic organizations.  Please include offices held and dates of terms.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ffirmative Action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he Governor desires a broad representation of backgrounds on boards and commissions.  Information in this section will assist in this goal and is voluntary on your p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sz w:val="24"/>
        </w:rPr>
        <w:t xml:space="preserve">Date of Birth: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 xml:space="preserve">Do you have a disability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8_502470162"/>
      <w:bookmarkStart w:id="1" w:name="__Fieldmark__8_502470162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9_502470162"/>
      <w:bookmarkStart w:id="3" w:name="__Fieldmark__9_50247016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If yes, please specify. 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 xml:space="preserve">Do you have family members with disabilities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1_502470162"/>
      <w:bookmarkStart w:id="5" w:name="__Fieldmark__11_502470162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2_502470162"/>
      <w:bookmarkStart w:id="7" w:name="__Fieldmark__12_502470162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If yes, specify relationship and disabilities.  </w:t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ve you ever been convicted or found to have committed a crime or offense? (Do not include traffic offenses for which the fine was less than $200.)  </w:t>
      </w:r>
    </w:p>
    <w:p>
      <w:pPr>
        <w:pStyle w:val="Normal"/>
        <w:rPr/>
      </w:pPr>
      <w:r>
        <w:rPr>
          <w:sz w:val="24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4_502470162"/>
      <w:bookmarkStart w:id="9" w:name="__Fieldmark__14_502470162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5_502470162"/>
      <w:bookmarkStart w:id="11" w:name="__Fieldmark__15_502470162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“yes,” please explain </w:t>
      </w: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**Be sure to attach a cover letter, resume and (3) reference contact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UE DATE August 31,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erence Informatio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4"/>
        </w:rPr>
        <w:t>List (3) reference contacts</w:t>
      </w:r>
      <w:r>
        <w:rPr>
          <w:sz w:val="24"/>
        </w:rPr>
        <w:t xml:space="preserve"> that can provide the GCDE with additional information on your involvement in community activities that relate to disability issues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360"/>
        <w:rPr>
          <w:sz w:val="24"/>
        </w:rPr>
      </w:pPr>
      <w:r>
        <w:rPr>
          <w:sz w:val="24"/>
        </w:rPr>
        <w:t>1)</w:t>
        <w:tab/>
        <w:t xml:space="preserve">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 xml:space="preserve">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Organizati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 xml:space="preserve">Titl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360"/>
        <w:rPr>
          <w:sz w:val="24"/>
        </w:rPr>
      </w:pPr>
      <w:r>
        <w:rPr>
          <w:sz w:val="24"/>
        </w:rPr>
        <w:t>2)</w:t>
        <w:tab/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 xml:space="preserve">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Organiz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 xml:space="preserve">Titl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360"/>
        <w:rPr>
          <w:sz w:val="24"/>
        </w:rPr>
      </w:pPr>
      <w:r>
        <w:rPr>
          <w:sz w:val="24"/>
        </w:rPr>
        <w:t>3)</w:t>
        <w:tab/>
        <w:t xml:space="preserve">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 xml:space="preserve">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Organizati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 xml:space="preserve">Title: </w:t>
      </w:r>
      <w:r>
        <w:fldChar w:fldCharType="begin">
          <w:ffData>
            <w:name w:val="Text14 Copy 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60" w:hanging="360"/>
        <w:rPr/>
      </w:pPr>
      <w:r>
        <w:rPr>
          <w:b/>
          <w:sz w:val="24"/>
        </w:rPr>
        <w:t>Provide (2) letters of recommendation to the Committe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commodations Needed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rPr>
          <w:sz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29_502470162"/>
      <w:bookmarkStart w:id="13" w:name="__Fieldmark__29_502470162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arge Prin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30_502470162"/>
      <w:bookmarkStart w:id="15" w:name="__Fieldmark__30_502470162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raill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31_502470162"/>
      <w:bookmarkStart w:id="17" w:name="__Fieldmark__31_502470162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ranspor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32_502470162"/>
      <w:bookmarkStart w:id="19" w:name="__Fieldmark__32_502470162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ign Language Interpreter:  Typ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34_502470162"/>
      <w:bookmarkStart w:id="21" w:name="__Fieldmark__34_502470162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dividual Preparation/Support before Meetings?  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35_502470162"/>
      <w:bookmarkStart w:id="23" w:name="__Fieldmark__35_502470162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36_502470162"/>
      <w:bookmarkStart w:id="25" w:name="__Fieldmark__36_502470162"/>
      <w:bookmarkEnd w:id="2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37_502470162"/>
      <w:bookmarkStart w:id="27" w:name="__Fieldmark__37_502470162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ther (please explain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Email your completed questionnaire to </w:t>
      </w:r>
      <w:hyperlink r:id="rId2">
        <w:r>
          <w:rPr>
            <w:rStyle w:val="InternetLink"/>
            <w:b/>
            <w:sz w:val="24"/>
          </w:rPr>
          <w:t>dhimes@esd.wa.gov</w:t>
        </w:r>
      </w:hyperlink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If you have questions about the application process, call or email (above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bbie Himes at (360) 486-5894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ZapfDingbats" w:hAnsi="ZapfDingbats" w:cs="ZapfDingbats" w:hint="default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ZapfDingbats;Times New Roman" w:hAnsi="ZapfDingbats;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imes@esd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lQuestions2010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35:00Z</dcterms:created>
  <dc:creator>dhimes</dc:creator>
  <dc:description/>
  <cp:keywords/>
  <dc:language>en-US</dc:language>
  <cp:lastModifiedBy>dhimes</cp:lastModifiedBy>
  <cp:lastPrinted>2010-09-17T12:49:00Z</cp:lastPrinted>
  <dcterms:modified xsi:type="dcterms:W3CDTF">2011-06-17T20:01:00Z</dcterms:modified>
  <cp:revision>9</cp:revision>
  <dc:subject/>
  <dc:title>Governor’s Committee on Disability Issues </dc:title>
</cp:coreProperties>
</file>