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he Lighthouse for the Blind, Inc.</w:t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Job Announcement</w:t>
      </w:r>
    </w:p>
    <w:p>
      <w:pPr>
        <w:pStyle w:val="Normal"/>
        <w:overflowPunct w:val="false"/>
        <w:autoSpaceDE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Title:  Senior Network Engineer Manager</w:t>
      </w:r>
    </w:p>
    <w:p>
      <w:pPr>
        <w:pStyle w:val="Normal"/>
        <w:overflowPunct w:val="false"/>
        <w:autoSpaceDE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ocation: Seattle, Washington</w:t>
      </w:r>
    </w:p>
    <w:p>
      <w:pPr>
        <w:pStyle w:val="Normal"/>
        <w:overflowPunct w:val="false"/>
        <w:autoSpaceDE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Dept.:  Information Technology </w:t>
      </w:r>
    </w:p>
    <w:p>
      <w:pPr>
        <w:pStyle w:val="Normal"/>
        <w:overflowPunct w:val="false"/>
        <w:autoSpaceDE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Reports to:  Information Technology Manager</w:t>
      </w:r>
    </w:p>
    <w:p>
      <w:pPr>
        <w:pStyle w:val="Normal"/>
        <w:overflowPunct w:val="false"/>
        <w:autoSpaceDE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Hours: Full Time M/F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Summary</w:t>
      </w:r>
      <w:r>
        <w:rPr>
          <w:b w:val="false"/>
          <w:sz w:val="32"/>
          <w:szCs w:val="32"/>
        </w:rPr>
        <w:t>:</w:t>
      </w:r>
    </w:p>
    <w:p>
      <w:pPr>
        <w:pStyle w:val="Normal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The purpose of this position is to manage the Network Operations Department. This department consists of Network Engineer, Helpdesk Administrator/PC Support, and PC Support Technician at Inland Northwest Lighthouse.</w:t>
      </w:r>
    </w:p>
    <w:p>
      <w:pPr>
        <w:pStyle w:val="Normal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Responsibilities: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anage the Network Operations Departmen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onfigures, tests, and maintains LAN/WAN equipments and related services. Identifies, diagnoses, and resolves network problem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reate and maintain comprehensive documentation for all implemented network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ssist in preparation of proposals and solution presentation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aintain and support company’s LAN/WAN environmen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indows and Linux systems, business applications, anti-virus protection, email, and authentication administrat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aily maintenance and problem resolution, operating system patches and software upgrades, and routine hardware configurat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aintain phone system internally and across the WAN via P2P or MPL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ssist in Helpdesk calls and PC support as needed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nowledge, Skills, and Abilities Requirements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rFonts w:eastAsia="Arial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Hands-on experience implementing and administrating network devices, setting and maintaining policies and rights/security within a Windows Server 2000/2003 environment: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Cisco Firewalls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isco network switch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isco router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isco VP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ireless Access Point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ell server platform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indows Server 2003/2008 Active Directory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ymantec Back-Up Exec software and related backup tape driv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bility to support Telephony system across WAN (MPLS vs. P2P) required, Knowledge of Inter-Tel System strongly preferred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bility to develop and maintain secure systems and application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bility to install and maintain firewall configuration to protect financial dat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bility to encrypt transmission of cardholder data across open, public network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bility to track and monitor all access to network resources and cardholder dat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Ability to regularly test security systems and processes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bility to maintain a policy that addresses information security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bility to prioritize and multitask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illingness to learn new technologies and maintain industry knowledg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xcellent communication and interpersonal skill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xcellent customer presentation skill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bility to lift, carry, and move all components of PC workstations, servers, network equipment, peripherals, and other ancillary equipmen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Familiarity with Point of Sale Systems preferred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Familiarity with EnterpriseOne and/or JDE and iSeries system preferred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xperience with basic Configurable Network Computing (CNC) concepts including Package Builds and User Securities &amp; Regular Maintenance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bility to travel occasionally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irements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  <w:t>Bachelor’s degree (preferably network engineering related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  <w:t>At least five years of Network management experience including ability to manage a department and integrate all networks to meet business goals.  Experience in a manufacturing and EDI environment preferred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  <w:t>A practical level of experience implementing and administrating common TCP/IP-based services, including DNS, DHCP, HTTP, FTP, SSH, SMTP, etc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  <w:t>A thorough understanding of the OSI network model, Ethernet, and TCP/IP networkin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  <w:t>Working knowledge of common network monitoring and security utiliti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  <w:t>Troubleshooting focused on determining hardware vs. software, hardware vs. firmware, software vs. operating system, network vs. application/systems, and patterned vs. non-repeatable problem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  <w:t>Current CCNA or CCNP strongly preferred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  <w:t>Current MCSE strongly preferred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  <w:t>Familiarity with Manufacturing/Retail/Service Industries preferred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  <w:t>Experience with working with blind people is preferred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  <w:t>Strong leadership and excellent verbal and written communication skill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  <w:t>Ability to work well in a team setting.</w:t>
      </w:r>
    </w:p>
    <w:p>
      <w:pPr>
        <w:pStyle w:val="Normal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Equal Opportunity Employer M/F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rFonts w:cs="Arial"/>
          <w:sz w:val="32"/>
          <w:szCs w:val="32"/>
        </w:rPr>
        <w:t xml:space="preserve">Please send cover letter and resume to </w:t>
      </w:r>
      <w:hyperlink r:id="rId2">
        <w:r>
          <w:rPr>
            <w:rStyle w:val="InternetLink"/>
            <w:rFonts w:cs="Arial"/>
            <w:sz w:val="32"/>
            <w:szCs w:val="32"/>
          </w:rPr>
          <w:t>jobs@seattlelh.org</w:t>
        </w:r>
      </w:hyperlink>
      <w:r>
        <w:rPr>
          <w:rFonts w:cs="Arial"/>
          <w:sz w:val="32"/>
          <w:szCs w:val="32"/>
        </w:rPr>
        <w:t xml:space="preserve"> or to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The Lighthouse for the Blind, Inc.</w:t>
      </w:r>
    </w:p>
    <w:p>
      <w:pPr>
        <w:pStyle w:val="Normal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 xml:space="preserve">Attn.: Don Helsel </w:t>
      </w:r>
    </w:p>
    <w:p>
      <w:pPr>
        <w:pStyle w:val="Normal"/>
        <w:rPr>
          <w:rFonts w:cs="Arial"/>
          <w:b w:val="false"/>
          <w:b w:val="false"/>
          <w:sz w:val="32"/>
          <w:szCs w:val="32"/>
        </w:rPr>
      </w:pPr>
      <w:r>
        <w:rPr>
          <w:rFonts w:eastAsia="Arial Unicode MS" w:cs="Arial"/>
          <w:b w:val="false"/>
          <w:sz w:val="32"/>
          <w:szCs w:val="32"/>
        </w:rPr>
        <w:t xml:space="preserve">2501 S. Plum Street </w:t>
      </w:r>
    </w:p>
    <w:p>
      <w:pPr>
        <w:pStyle w:val="Normal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eattle, Washington 98144</w:t>
      </w:r>
    </w:p>
    <w:p>
      <w:pPr>
        <w:pStyle w:val="Normal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 xml:space="preserve">Telephone: </w:t>
        <w:tab/>
        <w:t>(206) 436-2160</w:t>
      </w:r>
    </w:p>
    <w:p>
      <w:pPr>
        <w:pStyle w:val="Normal"/>
        <w:rPr/>
      </w:pPr>
      <w:r>
        <w:rPr>
          <w:rFonts w:cs="Arial"/>
          <w:b w:val="false"/>
          <w:sz w:val="32"/>
          <w:szCs w:val="32"/>
        </w:rPr>
        <w:t xml:space="preserve">Fax: </w:t>
        <w:tab/>
        <w:tab/>
        <w:tab/>
        <w:t>(206) 436-2244</w:t>
      </w:r>
    </w:p>
    <w:p>
      <w:pPr>
        <w:pStyle w:val="Normal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TTY:</w:t>
        <w:tab/>
        <w:tab/>
        <w:tab/>
        <w:t>(206) 324-1388</w:t>
      </w:r>
    </w:p>
    <w:p>
      <w:pPr>
        <w:pStyle w:val="Normal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/>
      </w:pPr>
      <w:r>
        <w:rPr>
          <w:rFonts w:cs="Arial"/>
          <w:sz w:val="32"/>
          <w:szCs w:val="32"/>
        </w:rPr>
        <w:t xml:space="preserve">To download an application and for more information about employment at the Lighthouse visit our website: </w:t>
      </w:r>
      <w:hyperlink r:id="rId3">
        <w:r>
          <w:rPr>
            <w:rStyle w:val="InternetLink"/>
            <w:rFonts w:cs="Arial"/>
            <w:sz w:val="32"/>
            <w:szCs w:val="32"/>
          </w:rPr>
          <w:t>www.seattlelighthouse.org</w:t>
        </w:r>
      </w:hyperlink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ptNotBoldLeft025">
    <w:name w:val="Style 16 pt Not Bold Left:  0.25&quot;"/>
    <w:basedOn w:val="Normal"/>
    <w:qFormat/>
    <w:pPr/>
    <w:rPr>
      <w:b w:val="fals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seattlelh.org" TargetMode="External"/><Relationship Id="rId3" Type="http://schemas.openxmlformats.org/officeDocument/2006/relationships/hyperlink" Target="http://www.seattlelighthous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28:00Z</dcterms:created>
  <dc:creator>Tony Jorgensen</dc:creator>
  <dc:description/>
  <cp:keywords/>
  <dc:language>en-US</dc:language>
  <cp:lastModifiedBy>Don Helsel</cp:lastModifiedBy>
  <dcterms:modified xsi:type="dcterms:W3CDTF">2012-01-05T18:28:00Z</dcterms:modified>
  <cp:revision>2</cp:revision>
  <dc:subject/>
  <dc:title>The Lighthouse for the Blind, Inc</dc:title>
</cp:coreProperties>
</file>