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shington State Department of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rvices for the Blind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24"/>
          <w:szCs w:val="24"/>
        </w:rPr>
      </w:pPr>
      <w:r>
        <w:rPr>
          <w:rFonts w:cs="Calibri" w:ascii="Calibri" w:hAnsi="Calibri"/>
          <w:b/>
          <w:color w:val="008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State Rehabilitation Council Meeting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December 1, 2012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9 a.m. - 4 p.m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333333"/>
        </w:rPr>
        <w:t>Seattle, Washingto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Agend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"/>
        <w:ind w:left="360" w:hanging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333333"/>
        </w:rPr>
        <w:t>Welcome and Introductions (9a)</w:t>
      </w:r>
    </w:p>
    <w:p>
      <w:pPr>
        <w:pStyle w:val="Normal"/>
        <w:ind w:left="1440" w:hanging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Call to Order, Introductions and Recognition of Visitors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333333"/>
        </w:rPr>
        <w:t>Approval of the June 2 and September 8, 2012 Meeting Minutes *</w:t>
      </w:r>
    </w:p>
    <w:p>
      <w:pPr>
        <w:pStyle w:val="Normal"/>
        <w:ind w:left="720" w:hanging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numPr>
          <w:ilvl w:val="0"/>
          <w:numId w:val="2"/>
        </w:numPr>
        <w:ind w:left="1440" w:hanging="72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Executive Director’s Report, Lou Oma Durand (9:10a)</w:t>
      </w:r>
    </w:p>
    <w:p>
      <w:pPr>
        <w:pStyle w:val="ListParagrap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numPr>
          <w:ilvl w:val="0"/>
          <w:numId w:val="2"/>
        </w:numPr>
        <w:ind w:left="1440" w:hanging="720"/>
        <w:rPr/>
      </w:pPr>
      <w:r>
        <w:rPr>
          <w:rFonts w:cs="Calibri" w:ascii="Calibri" w:hAnsi="Calibri"/>
          <w:color w:val="333333"/>
        </w:rPr>
        <w:t>PUBLIC COMMENT (10a)</w:t>
      </w:r>
    </w:p>
    <w:p>
      <w:pPr>
        <w:pStyle w:val="Normal"/>
        <w:ind w:left="1440" w:hanging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BREAK (10:30a)</w:t>
      </w:r>
    </w:p>
    <w:p>
      <w:pPr>
        <w:pStyle w:val="Normal"/>
        <w:ind w:left="1440" w:hanging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>Budget 101, Lou Oma Durand, Gary Myers, Michael MacKillop *(11a)</w:t>
      </w:r>
    </w:p>
    <w:p>
      <w:pPr>
        <w:pStyle w:val="Normal"/>
        <w:ind w:left="1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LUNCH (12-noon)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ind w:left="144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mployment Readiness – Boot Camp/OTC Careers Class; Public Outreach – CHA Radio/New DSB Employer Training Video; Self-Employment Realignment, Mark Adreon (1p)</w:t>
      </w:r>
    </w:p>
    <w:p>
      <w:pPr>
        <w:pStyle w:val="Normal"/>
        <w:ind w:left="180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RC Annual Report, Sue Ammeter *(2p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RC Survey Update, Michael MacKillop *(2:30p)</w:t>
      </w:r>
    </w:p>
    <w:p>
      <w:pPr>
        <w:pStyle w:val="ListParagrap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333333"/>
        </w:rPr>
        <w:t>Old Business / New Business (3p)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autoSpaceDE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* Denotes information to be provided before the meeting or handed out at the meeting.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jc w:val="center"/>
      <w:textAlignment w:val="baseline"/>
      <w:outlineLvl w:val="6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1:03:00Z</dcterms:created>
  <dc:creator>Oughton, Marla</dc:creator>
  <dc:description/>
  <cp:keywords/>
  <dc:language>en-US</dc:language>
  <cp:lastModifiedBy>Oughton, Marla</cp:lastModifiedBy>
  <cp:lastPrinted>2008-06-04T12:24:00Z</cp:lastPrinted>
  <dcterms:modified xsi:type="dcterms:W3CDTF">2012-11-01T21:46:00Z</dcterms:modified>
  <cp:revision>7</cp:revision>
  <dc:subject/>
  <dc:title>State Rehabilitation Council</dc:title>
</cp:coreProperties>
</file>