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FEDERATION OF THE BLIND OF WEST VIRGI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RS AND BOARD OF DIREC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-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:  Charlene Smy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Buena Vist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622-06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72-34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cs.nfbwv@frontier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Vice-President:  C. E. "Ed" McD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 S. Mineral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er, WV 267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788-01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790-90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ed@eioproductions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Vice-President:  Sheri K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11 Staunton Avenue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ton, WV  253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925-29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993-51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lk5111@hot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y:  Karen McDonal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 South Mineral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er, WV  267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 304-788-012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790-90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karen@eioproductions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:  Marcus Souls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09 Venabl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ton, WV  2530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HONE:  </w:t>
      </w:r>
      <w:r>
        <w:rPr>
          <w:rFonts w:cs="Arial" w:ascii="Arial" w:hAnsi="Arial"/>
          <w:sz w:val="28"/>
        </w:rPr>
        <w:t>720-324-289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206-40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msoulsby@suddenlink.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FEDERATION OF THE BLIND OF WEST VIRGI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OF DIREC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TER REPRESENTATI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Eastern Panhandle Chapter:  Keryl Rusti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11 West Race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3" w:tgtFrame="_blank">
        <w:r>
          <w:rPr>
            <w:rStyle w:val="InternetLink"/>
            <w:rFonts w:cs="Arial" w:ascii="Arial" w:hAnsi="Arial"/>
            <w:bCs/>
            <w:sz w:val="28"/>
          </w:rPr>
          <w:t>304-260-6326</w:t>
        </w:r>
      </w:hyperlink>
    </w:p>
    <w:p>
      <w:pPr>
        <w:pStyle w:val="Normal"/>
        <w:rPr/>
      </w:pPr>
      <w:r>
        <w:rPr>
          <w:rFonts w:cs="Arial" w:ascii="Arial" w:hAnsi="Arial"/>
          <w:sz w:val="28"/>
        </w:rPr>
        <w:t>E-MAIL:  krnfbmbwv@g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rrison County Chapter:  Glen Grog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 2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oore, WV  263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624-97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203-19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untington Area Chapter:  Joyce </w:t>
      </w:r>
      <w:r>
        <w:rPr>
          <w:rFonts w:cs="Arial" w:ascii="Arial" w:hAnsi="Arial"/>
          <w:sz w:val="28"/>
          <w:szCs w:val="28"/>
        </w:rPr>
        <w:t>Po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24 Florida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ton, WV  255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 304-743-468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963-0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:  304-529-0753, extension 11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 joyceporter@suddenlink.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anawha Valley Chapter:  </w:t>
      </w:r>
      <w:r>
        <w:rPr>
          <w:rFonts w:cs="Arial" w:ascii="Arial" w:hAnsi="Arial"/>
          <w:sz w:val="28"/>
          <w:szCs w:val="24"/>
        </w:rPr>
        <w:t>Danny Mitchel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100 Washington Street W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partment 705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harleston, WV  25301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HONE:  304-389-58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 at Large Chapter:  George A. “Andy” Baugh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Buena Vist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622-06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72-34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andybob@frontier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htless Workers' Guild:  Mary Fis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0 Hillcrest 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n Dale, WV  260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845-14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280-49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Virginia Association of Blind Students:  Brianna “Bre” 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West Virgini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03-3832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PHONE:  681-753-44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bre.brown24@g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Virginia National Association to Promote the Use of Braille:  Mary Ann Saunder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64 13th Aven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697-14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L:  304-360-1482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saunders@wvdsl.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AL FEDERATION OF THE BLIND OF WEST VIRGIN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APTER AND DIVISION PRESID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Eastern Panhandle Chapter:  Keryl Rusti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11 West Race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5" w:tgtFrame="_blank">
        <w:r>
          <w:rPr>
            <w:rStyle w:val="InternetLink"/>
            <w:rFonts w:cs="Arial" w:ascii="Arial" w:hAnsi="Arial"/>
            <w:bCs/>
            <w:sz w:val="28"/>
          </w:rPr>
          <w:t>304-260-6326</w:t>
        </w:r>
      </w:hyperlink>
    </w:p>
    <w:p>
      <w:pPr>
        <w:pStyle w:val="Normal"/>
        <w:rPr/>
      </w:pPr>
      <w:r>
        <w:rPr>
          <w:rFonts w:cs="Arial" w:ascii="Arial" w:hAnsi="Arial"/>
          <w:sz w:val="28"/>
        </w:rPr>
        <w:t>E-MAIL:  krnfbmbwv@g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rrison County Chapter:  Charlene Smy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Buena Vist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622-06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72-34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cs.nfbwv@frontier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 Area Chapter:  Brad Hodg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11 Chesapeake Cour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523-0369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410-718-9567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E-MAIL:  hts25701@ao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awha Valley Chapter:  Sheri K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11 Staunton Avenue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ton, WV  253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925-29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993-51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slk5111@hot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 at Large Chapter:  Ed McD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 South Mineral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er, WV  267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 304-788-012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790-90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ed@eioproductions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ghtless Workers' Guild:  Robert Hic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 Pleasantview Aven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 PHONE:  304-233-37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39-19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PHONE:  304-232-48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E-MAIL:  bob@seeinghandassociation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t Virginia Association of Blind Students:  Brianna “Bre”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West Virgini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03-3832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PHONE:  681-753-44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bre.brown24@g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st Virginia National Association to Promote the Use of Braille:  Karen McDonal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 South Mineral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er, WV  267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 304-788-012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790-906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karen@eioproductions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EASTERN PANHANDLE CHAPTER OF THE NFBWV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PRESIDENT:  Keryl Rusti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VICE-PRESIDENT:  Brad Hanse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SECRETARY: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TREASURER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CHAPLAIN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Board Member:  Keryl Rustin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Estelle Ackl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537 North Queen Street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Martinsburg, WV 25401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8" w:tgtFrame="_blank">
        <w:r>
          <w:rPr>
            <w:rStyle w:val="InternetLink"/>
            <w:rFonts w:cs="Arial" w:ascii="Arial" w:hAnsi="Arial"/>
            <w:bCs/>
            <w:sz w:val="28"/>
          </w:rPr>
          <w:t>304-616-8136</w:t>
        </w:r>
      </w:hyperlink>
      <w:r>
        <w:rPr>
          <w:rStyle w:val="StrongEmphasis"/>
          <w:rFonts w:cs="Arial" w:ascii="Arial" w:hAnsi="Arial"/>
          <w:b w:val="false"/>
          <w:sz w:val="28"/>
        </w:rPr>
        <w:t>      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John Ackl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537 North Queen Street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Martinsburg, WV 25401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9" w:tgtFrame="_blank">
        <w:r>
          <w:rPr>
            <w:rStyle w:val="InternetLink"/>
            <w:rFonts w:cs="Arial" w:ascii="Arial" w:hAnsi="Arial"/>
            <w:bCs/>
            <w:sz w:val="28"/>
          </w:rPr>
          <w:t>304-616-8136</w:t>
        </w:r>
      </w:hyperlink>
      <w:r>
        <w:rPr>
          <w:rStyle w:val="StrongEmphasis"/>
          <w:rFonts w:cs="Arial" w:ascii="Arial" w:hAnsi="Arial"/>
          <w:b w:val="false"/>
          <w:sz w:val="28"/>
        </w:rPr>
        <w:t>      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Joann Ashworth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490 Ross Mill Ridge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Hedgesville, WV 25427      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HOME:  </w:t>
      </w:r>
      <w:hyperlink r:id="rId10" w:tgtFrame="_blank">
        <w:r>
          <w:rPr>
            <w:rStyle w:val="InternetLink"/>
            <w:rFonts w:cs="Arial" w:ascii="Arial" w:hAnsi="Arial"/>
            <w:bCs/>
            <w:sz w:val="28"/>
          </w:rPr>
          <w:t>304-274-4036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CELL:  </w:t>
      </w:r>
      <w:hyperlink r:id="rId11" w:tgtFrame="_blank">
        <w:r>
          <w:rPr>
            <w:rStyle w:val="InternetLink"/>
            <w:rFonts w:cs="Arial" w:ascii="Arial" w:hAnsi="Arial"/>
            <w:bCs/>
            <w:sz w:val="28"/>
          </w:rPr>
          <w:t>412-480-3870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Richard Ashworth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490 Ross Mill Ridge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Hedgesville, WV 25427      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HOME:  </w:t>
      </w:r>
      <w:hyperlink r:id="rId12" w:tgtFrame="_blank">
        <w:r>
          <w:rPr>
            <w:rStyle w:val="InternetLink"/>
            <w:rFonts w:cs="Arial" w:ascii="Arial" w:hAnsi="Arial"/>
            <w:bCs/>
            <w:sz w:val="28"/>
          </w:rPr>
          <w:t>304-274-4036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CELL:  </w:t>
      </w:r>
      <w:hyperlink r:id="rId13" w:tgtFrame="_blank">
        <w:r>
          <w:rPr>
            <w:rStyle w:val="InternetLink"/>
            <w:rFonts w:cs="Arial" w:ascii="Arial" w:hAnsi="Arial"/>
            <w:bCs/>
            <w:sz w:val="28"/>
          </w:rPr>
          <w:t>412-480-3870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Lyle Fur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3260 Bidle Road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iddletown, M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14" w:tgtFrame="_blank">
        <w:r>
          <w:rPr>
            <w:rStyle w:val="InternetLink"/>
            <w:rFonts w:cs="Arial" w:ascii="Arial" w:hAnsi="Arial"/>
            <w:bCs/>
            <w:sz w:val="28"/>
          </w:rPr>
          <w:t>240-285-1660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Donna Gatt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54 Arrowhead Ridge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Hedgesville, WV 2542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15" w:tgtFrame="_blank">
        <w:r>
          <w:rPr>
            <w:rStyle w:val="InternetLink"/>
            <w:rFonts w:cs="Arial" w:ascii="Arial" w:hAnsi="Arial"/>
            <w:bCs/>
            <w:sz w:val="28"/>
          </w:rPr>
          <w:t>304-754-4995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Brenda Hammet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3150 Herbert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Norfolk, 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Floyd Hammet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3150 Herbert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Norfolk, 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Brad Hanse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19 Towerview Drive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16" w:tgtFrame="_blank">
        <w:r>
          <w:rPr>
            <w:rStyle w:val="InternetLink"/>
            <w:rFonts w:cs="Arial" w:ascii="Arial" w:hAnsi="Arial"/>
            <w:bCs/>
            <w:sz w:val="28"/>
          </w:rPr>
          <w:t>208-405-3097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Kathy Hanse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19 Towerview Drive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17" w:tgtFrame="_blank">
        <w:r>
          <w:rPr>
            <w:rStyle w:val="InternetLink"/>
            <w:rFonts w:cs="Arial" w:ascii="Arial" w:hAnsi="Arial"/>
            <w:bCs/>
            <w:sz w:val="28"/>
          </w:rPr>
          <w:t>208-405-3097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Janet Hiett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248 North Queen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18" w:tgtFrame="_blank">
        <w:r>
          <w:rPr>
            <w:rStyle w:val="InternetLink"/>
            <w:rFonts w:cs="Arial" w:ascii="Arial" w:hAnsi="Arial"/>
            <w:bCs/>
            <w:sz w:val="28"/>
          </w:rPr>
          <w:t>304-263-6800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Karen Hilt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2393 Oakgrove Church Road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nning, SC 2910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19" w:tgtFrame="_blank">
        <w:r>
          <w:rPr>
            <w:rStyle w:val="InternetLink"/>
            <w:rFonts w:cs="Arial" w:ascii="Arial" w:hAnsi="Arial"/>
            <w:bCs/>
            <w:sz w:val="28"/>
          </w:rPr>
          <w:t>803-235-3500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Jennie LaLond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P.O. Box 2954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20" w:tgtFrame="_blank">
        <w:r>
          <w:rPr>
            <w:rStyle w:val="InternetLink"/>
            <w:rFonts w:cs="Arial" w:ascii="Arial" w:hAnsi="Arial"/>
            <w:bCs/>
            <w:sz w:val="28"/>
          </w:rPr>
          <w:t>304-263-6035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Gail Parson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P.O.  Box 182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nning, SC 2910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21" w:tgtFrame="_blank">
        <w:r>
          <w:rPr>
            <w:rStyle w:val="InternetLink"/>
            <w:rFonts w:cs="Arial" w:ascii="Arial" w:hAnsi="Arial"/>
            <w:bCs/>
            <w:sz w:val="28"/>
          </w:rPr>
          <w:t>803-478-4537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John Parson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P.O.  Box 182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nning, SC 29102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22" w:tgtFrame="_blank">
        <w:r>
          <w:rPr>
            <w:rStyle w:val="InternetLink"/>
            <w:rFonts w:cs="Arial" w:ascii="Arial" w:hAnsi="Arial"/>
            <w:bCs/>
            <w:sz w:val="28"/>
          </w:rPr>
          <w:t>803-478-4537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Keryl Rusti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11 West Race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23" w:tgtFrame="_blank">
        <w:r>
          <w:rPr>
            <w:rStyle w:val="InternetLink"/>
            <w:rFonts w:cs="Arial" w:ascii="Arial" w:hAnsi="Arial"/>
            <w:bCs/>
            <w:sz w:val="28"/>
          </w:rPr>
          <w:t>304-260-6326</w:t>
        </w:r>
      </w:hyperlink>
    </w:p>
    <w:p>
      <w:pPr>
        <w:pStyle w:val="Normal"/>
        <w:rPr/>
      </w:pPr>
      <w:r>
        <w:rPr>
          <w:rFonts w:cs="Arial" w:ascii="Arial" w:hAnsi="Arial"/>
          <w:sz w:val="28"/>
        </w:rPr>
        <w:t>E-MAIL:  krnfbmbwv@gmail.co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Joyce Scole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9 Bird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Dani Tobi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717 Shiloh Road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Tyler, TX 7570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Pete Walke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85 Hook Drive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24" w:tgtFrame="_blank">
        <w:r>
          <w:rPr>
            <w:rStyle w:val="InternetLink"/>
            <w:rFonts w:cs="Arial" w:ascii="Arial" w:hAnsi="Arial"/>
            <w:bCs/>
            <w:sz w:val="28"/>
          </w:rPr>
          <w:t>240-476-4497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>Stella Walker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185 Hook Drive </w: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Martinsburg, WV 2540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PHONE:  </w:t>
      </w:r>
      <w:hyperlink r:id="rId25" w:tgtFrame="_blank">
        <w:r>
          <w:rPr>
            <w:rStyle w:val="InternetLink"/>
            <w:rFonts w:cs="Arial" w:ascii="Arial" w:hAnsi="Arial"/>
            <w:bCs/>
            <w:sz w:val="28"/>
          </w:rPr>
          <w:t>240-476-4497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SON COUNTY CHAPTER OF THE NFBW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:  Charlene Smyt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CE-PRESIDENT:  Glen Grog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Y:  Sandy C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EASURER:  Sandy C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LAIN:  Michael Lam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 MEMBER:  Glen Grog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, Brianna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West Virgini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03-38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bre.brown24@g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n, Sandy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te 2, Box 6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709-27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ogg, Glen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 2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oore, WV  2632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624-97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203-19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gg, Mary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 2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oore, WV  2632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624-97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203-19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p, Michael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te 4, Box 6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672-26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mp, Mike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ute 4, Box 6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612-269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oldfartsson@hot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YTH, CHARLENE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Buena Vist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622-062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672-344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 cs.nfbwv@frontier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8"/>
          <w:szCs w:val="28"/>
        </w:rPr>
        <w:t>HUNTINGTON AREA CHAPTER OF THE NFBWV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:  Brad Hodges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CE-PRESIDENT:  Mary Ann Saunders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:  Patricia Walker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 xml:space="preserve">RECORDING SECRETARY:  Virginia Chappell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ING SECRETARY:  Joyce Porter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PLAIN:  Appointed each meeting by the president. 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 MEMBER:  Joyce Porter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NATE BOARD MEMBER:  Barbara James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ton, Darren (blind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Herman Roa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4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 xml:space="preserve">HOME PHONE:  304-522-7971 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WORK PHONE:  304-523-8651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26">
        <w:r>
          <w:rPr>
            <w:rStyle w:val="InternetLink"/>
            <w:rFonts w:cs="Arial" w:ascii="Arial" w:hAnsi="Arial"/>
            <w:sz w:val="28"/>
            <w:szCs w:val="28"/>
          </w:rPr>
          <w:t>dburton@afb.net</w:t>
        </w:r>
      </w:hyperlink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ton, Paula (sighted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Herman Road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4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429-4143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ppell, Virginia (blind)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1 Fifth Aven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522-3411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less, Nancy (blind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9 Thirteenth Stre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artment 105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697-0479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ges, Brad (blind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11 Chesapeak Court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523-0369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410-718-9567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E-MAIL:  hts25701@aol.co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  <w:t>James, Barbara (blind)</w:t>
      </w:r>
    </w:p>
    <w:p>
      <w:pPr>
        <w:pStyle w:val="Normal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  <w:t>946 Madison Avenue</w:t>
      </w:r>
    </w:p>
    <w:p>
      <w:pPr>
        <w:pStyle w:val="Normal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  <w:t>Huntington, WV  25704</w:t>
      </w:r>
    </w:p>
    <w:p>
      <w:pPr>
        <w:pStyle w:val="Normal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  <w:t>CELL:  304-751-0840</w:t>
      </w:r>
    </w:p>
    <w:p>
      <w:pPr>
        <w:pStyle w:val="Normal"/>
        <w:rPr>
          <w:rFonts w:ascii="Arial" w:hAnsi="Arial" w:cs="Courier New"/>
          <w:sz w:val="28"/>
          <w:szCs w:val="28"/>
        </w:rPr>
      </w:pPr>
      <w:r>
        <w:rPr>
          <w:rFonts w:cs="Courier New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tin, Clarence (blind)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O. Box 2403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5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CELL:  304-416-49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er, Joyce M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24 Florida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ton, WV  255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HONE:  304-743-4689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963-0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:  304-529-0753, extension 1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joyceporter@suddenlink.n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nier, Joe (sighted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11 Chesapeak Court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523-0369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CELL:  410-718-9568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captainjoe999@aol.com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unders, Mary Ann (blind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64 13th Aven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697-14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L:  304-360-1482 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E-MAIL:  saunders@wvdsl.n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unders, Willis G “Buck” (blind)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64 13th Avenue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697-14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L:  304-360-1482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saunders@wvdsl.net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er, Patricia (blind)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601 Veterans Memorial Boulevard, Apartment 610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ntington, WV  25701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HONE:  304-697-6379; CELL:  (304) 563-3107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563-3107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27">
        <w:r>
          <w:rPr>
            <w:rStyle w:val="InternetLink"/>
            <w:rFonts w:cs="Arial" w:ascii="Arial" w:hAnsi="Arial"/>
            <w:sz w:val="28"/>
          </w:rPr>
          <w:t>triwall25705@hotmail.com</w:t>
        </w:r>
      </w:hyperlink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AWHA VALLEY CHAPTER OF THE NFBW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PRESIDENT:  Sheri Ko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CE-PRESIDENT:  Marcus Soulsb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Y:  Sheri Ko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EASURER:  John Ko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MEMBER:  Danny Mit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NATE BOARD MEMBER:  Ruth Roess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leaf, William 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2 Piccadilly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ton, WV  25302-392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345-899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421-52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sholder, Gary (blin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06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bar, WV  2506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768-54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28">
        <w:r>
          <w:rPr>
            <w:rStyle w:val="InternetLink"/>
            <w:rFonts w:cs="Arial" w:ascii="Arial" w:hAnsi="Arial"/>
            <w:sz w:val="28"/>
            <w:szCs w:val="28"/>
          </w:rPr>
          <w:t>house43@netassoc.ne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ch, John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11 Staunton Avenue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ton, WV  2530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925-29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29">
        <w:r>
          <w:rPr>
            <w:rStyle w:val="InternetLink"/>
            <w:rFonts w:cs="Arial" w:ascii="Arial" w:hAnsi="Arial"/>
            <w:sz w:val="28"/>
            <w:szCs w:val="28"/>
          </w:rPr>
          <w:t>slk5111@hot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ch, Sheri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11 Staunton Avenue 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ton, WV  2530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925-294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993-51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slk5111@hot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itchell, Danny (blind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100 Washington Street W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partment 705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harleston, WV  25301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HONE:  304-389-58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ne, Roland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22 Florida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ton, WV  255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743-511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544-51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r.payne2@frontier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ssler, Ruth (blin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13 West 29th Stree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rleston, WV  25312</w:t>
      </w:r>
    </w:p>
    <w:p>
      <w:pPr>
        <w:pStyle w:val="Normal"/>
        <w:rPr/>
      </w:pPr>
      <w:r>
        <w:rPr>
          <w:rFonts w:cs="Arial" w:ascii="Arial" w:hAnsi="Arial"/>
          <w:sz w:val="28"/>
        </w:rPr>
        <w:t>PHONE:  304-205-5998</w:t>
      </w:r>
    </w:p>
    <w:p>
      <w:pPr>
        <w:pStyle w:val="Normal"/>
        <w:rPr/>
      </w:pPr>
      <w:r>
        <w:rPr>
          <w:rFonts w:cs="Arial" w:ascii="Arial" w:hAnsi="Arial"/>
          <w:sz w:val="28"/>
        </w:rPr>
        <w:t>CELL:  304-205-599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 </w:t>
      </w:r>
      <w:hyperlink r:id="rId31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appyruth@earthlink.net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y-Payne, Ann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22 Florida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ton, WV  2554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743-51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L:  304-521-5989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 Barbara.shy1@frontier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ith, Barbara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08 MacCorkle Avenue S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Charleston, WV  2530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768-47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ith, Mike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08 MacCorkle Avenue S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h Charleston, WV  2530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768-47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380-36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:  304-768-88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icbmwv@icbminc.o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lsby, Marcus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09 Venabl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ton, WV  2530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HONE:  </w:t>
      </w:r>
      <w:r>
        <w:rPr>
          <w:rFonts w:cs="Arial" w:ascii="Arial" w:hAnsi="Arial"/>
          <w:sz w:val="28"/>
        </w:rPr>
        <w:t>720-324-289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206-40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32">
        <w:r>
          <w:rPr>
            <w:rStyle w:val="InternetLink"/>
            <w:rFonts w:cs="Arial" w:ascii="Arial" w:hAnsi="Arial"/>
            <w:sz w:val="28"/>
            <w:szCs w:val="28"/>
          </w:rPr>
          <w:t>msoulsby@suddenlink.ne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S AT LARGE CHAPTER OF THE NFBW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IDENT:  Ed McDon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CE-PRESIDENT:  Andy Baughm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Y:  Kerri Kos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:  Ricky Richm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 MEMBER:  Andy Baughm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E BOARD MEMBER:  Ricky Richm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to, Sheila (sighted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6 Bluebell Drive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ra Alta, WV  26764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ME PHONE:  304-789-5555 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L:  304-694-4443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RK E-MAIL:  </w:t>
      </w:r>
      <w:hyperlink r:id="rId33">
        <w:r>
          <w:rPr>
            <w:rStyle w:val="InternetLink"/>
            <w:rFonts w:cs="Arial" w:ascii="Arial" w:hAnsi="Arial"/>
            <w:sz w:val="28"/>
          </w:rPr>
          <w:t>brltrans@frontier.com</w:t>
        </w:r>
      </w:hyperlink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 E-MAIL:  dot5ksbrl@yahoo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ughman, George (Andy)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Buena Vist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622-062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672-344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 andybob@frontier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ten, Kerri (blin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60 Jacobs D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antown, WV  2650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282-5631</w:t>
      </w:r>
    </w:p>
    <w:p>
      <w:pPr>
        <w:pStyle w:val="Normal"/>
        <w:spacing w:before="0" w:after="19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 </w:t>
      </w:r>
      <w:hyperlink r:id="rId34">
        <w:r>
          <w:rPr>
            <w:rStyle w:val="InternetLink"/>
            <w:rFonts w:cs="Arial" w:ascii="Arial" w:hAnsi="Arial"/>
            <w:sz w:val="28"/>
          </w:rPr>
          <w:t>kerrik2006@gmail.com</w:t>
        </w:r>
      </w:hyperlink>
    </w:p>
    <w:p>
      <w:pPr>
        <w:pStyle w:val="Normal"/>
        <w:spacing w:before="0" w:after="198"/>
        <w:rPr/>
      </w:pPr>
      <w:r>
        <w:rPr>
          <w:rFonts w:cs="Arial" w:ascii="Arial" w:hAnsi="Arial"/>
          <w:sz w:val="28"/>
        </w:rPr>
        <w:t xml:space="preserve">FACEBOOK:  </w:t>
      </w:r>
      <w:hyperlink r:id="rId35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ttp://www.facebook.com/kerrikosten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Donald, C. Edgar “Ed” (bl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 South Mineral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er, WV  2672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HONE:  304-788-0129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790-906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 ed@eioproductions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cDonald, Karen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1 South Mineral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ser, WV  2672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HONE:  304-788-0129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790-906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 karen@eioproductions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mond, Rick Don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C 73, Box 99-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erson, WV  249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304-466-22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ver, Johnny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8 Sandstone D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kley, WV  258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PHONE:  304-575-99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ME PHONE:  304-890-55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ers, Sierra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1 Seebert Wilfong Roa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linton, WV  2495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799-71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46-51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36">
        <w:r>
          <w:rPr>
            <w:rStyle w:val="InternetLink"/>
            <w:rFonts w:cs="Arial" w:ascii="Arial" w:hAnsi="Arial"/>
            <w:sz w:val="28"/>
            <w:szCs w:val="28"/>
          </w:rPr>
          <w:t>sierraswithers@g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ers, Wanda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799- 05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HTLESS WORKERS GUILD OF WHEEL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:  Bob Hick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:  Jack Yahn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ARY:  Theresa Kurt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:  Clara Wh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TD MEMBER:  Mary Fis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E BOARD MEMBER:  Bob Hic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PERSON:  Jeanie Yahn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, Colleen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40 Market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ani Towers 4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32-53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menauer, Jeffrey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O. Box 35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ey Fork, OH  439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740-424-52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 xml:space="preserve">Boggs, Dan </w:t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 xml:space="preserve">1414 National Road </w:t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>Apartment 103</w:t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>Wheeling, WV 26003</w:t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>PHONE:  304-312-116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wman, Betty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7 South Pen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232-07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by, Ted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2 Mai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port, OH  4391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740-633-365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740-582-98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h, Mary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0 Hillcrest 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n Dale, WV  260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845-14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280-49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tfield, Debbie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13 Hess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(304) 277-19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>Haught, Karen (sighted)</w:t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 xml:space="preserve">1117 National RD </w:t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>Wheeling, WV 26003</w:t>
      </w:r>
    </w:p>
    <w:p>
      <w:pPr>
        <w:pStyle w:val="PlainText"/>
        <w:rPr>
          <w:rFonts w:ascii="Arial" w:hAnsi="Arial" w:cs="Courier New"/>
          <w:sz w:val="28"/>
          <w:szCs w:val="21"/>
        </w:rPr>
      </w:pPr>
      <w:r>
        <w:rPr>
          <w:rFonts w:cs="Courier New" w:ascii="Arial" w:hAnsi="Arial"/>
          <w:sz w:val="28"/>
          <w:szCs w:val="21"/>
        </w:rPr>
        <w:t>Phone: 304-215-22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cks, Linda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 Pleasantview Aven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ME PHONE:  304-233-37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39-56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lshicks@comcast.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cks, Robert (blind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 Pleasantview Aven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ME PHONE:  304-233-37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39-19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RK PHONE:  304-232-48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E-MAIL:  bob@seeinghandassociation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inski, Linda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19 North Erie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chner, Joe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 Medical Pa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hop Hodges Continuous Care C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eling, WV  2600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:  304-243-38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rkland, Blanche (sighted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4 South Penn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Phone: 304-232-80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tz, Theresa (sighted)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2752 County Road 11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Dillonvale, OH 439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740-424-278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pp, Martha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Woodland D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42-69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, Mill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Courier New" w:ascii="Arial" w:hAnsi="Arial"/>
          <w:sz w:val="28"/>
        </w:rPr>
        <w:t>Schmitt, Jeannine (Blind)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 xml:space="preserve">26 Byrd Avenue 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Wheeling, WV 26003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PHONE:  304-242-74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chultze, Dorothy (blind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19 North Erie Str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77-84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ppard, J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rview Tow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34-379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 xml:space="preserve">Wakim, Blanche 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11 Storch Avenue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Wheeling, WV  26003</w:t>
      </w:r>
    </w:p>
    <w:p>
      <w:pPr>
        <w:pStyle w:val="PlainText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PHONE:  304-242-70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, Clara (sigh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 Storch Aven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:  304-242-22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hnke, J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 Alic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eling, WV  26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:  304-242-420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LL:  304-550-490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ORK PHONE:  304-232-48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 </w:t>
      </w:r>
      <w:hyperlink r:id="rId37">
        <w:r>
          <w:rPr>
            <w:rStyle w:val="InternetLink"/>
            <w:rFonts w:cs="Arial" w:ascii="Arial" w:hAnsi="Arial"/>
            <w:sz w:val="28"/>
            <w:szCs w:val="28"/>
          </w:rPr>
          <w:t>jack@seeinghandassociation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ST VIRGINIA ASSOCIATION OF BLIND STUD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:  Bre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/SECRETARY:  Kerri Kos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ASURER:  Ryan Riff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MEMBER:  Bre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E BOARD MEMBER:  Ryan Riff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wn, Brianna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West Virgini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203-3832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PHONE:  681-753-448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bre.brown24@g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h, Jennifer (blind)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106 Gamble Ave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  <w:t>Wheeling, WV  26003</w:t>
      </w:r>
    </w:p>
    <w:p>
      <w:pPr>
        <w:pStyle w:val="Normal"/>
        <w:rPr/>
      </w:pPr>
      <w:r>
        <w:rPr>
          <w:rFonts w:cs="Courier New" w:ascii="Arial" w:hAnsi="Arial"/>
          <w:sz w:val="28"/>
        </w:rPr>
        <w:t xml:space="preserve">CELL:  </w:t>
      </w:r>
      <w:r>
        <w:rPr>
          <w:rFonts w:cs="Arial" w:ascii="Arial" w:hAnsi="Arial"/>
          <w:sz w:val="28"/>
          <w:szCs w:val="28"/>
        </w:rPr>
        <w:t>304-312-79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clarinetvet@gmail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ten, Kerri (blind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60 Jacobs Dr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antown, WV  265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282-5631</w:t>
      </w:r>
    </w:p>
    <w:p>
      <w:pPr>
        <w:pStyle w:val="Normal"/>
        <w:spacing w:before="0" w:after="19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 </w:t>
      </w:r>
      <w:hyperlink r:id="rId38">
        <w:r>
          <w:rPr>
            <w:rStyle w:val="InternetLink"/>
            <w:rFonts w:cs="Arial" w:ascii="Arial" w:hAnsi="Arial"/>
            <w:sz w:val="28"/>
          </w:rPr>
          <w:t>kerrik2006@gmail.com</w:t>
        </w:r>
      </w:hyperlink>
    </w:p>
    <w:p>
      <w:pPr>
        <w:pStyle w:val="Normal"/>
        <w:spacing w:before="0" w:after="198"/>
        <w:rPr/>
      </w:pPr>
      <w:r>
        <w:rPr>
          <w:rFonts w:cs="Arial" w:ascii="Arial" w:hAnsi="Arial"/>
          <w:sz w:val="28"/>
        </w:rPr>
        <w:t xml:space="preserve">FACEBOOK:  </w:t>
      </w:r>
      <w:hyperlink r:id="rId39">
        <w:r>
          <w:rPr>
            <w:rStyle w:val="InternetLink"/>
            <w:rFonts w:cs="Arial" w:ascii="Arial" w:hAnsi="Arial"/>
            <w:color w:val="0000FF"/>
            <w:sz w:val="28"/>
            <w:u w:val="single"/>
          </w:rPr>
          <w:t>http://www.facebook.com/kerrikosten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before="0" w:after="19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9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ffle, Ryan J. (blind)</w:t>
      </w:r>
    </w:p>
    <w:p>
      <w:pPr>
        <w:pStyle w:val="Normal"/>
        <w:spacing w:before="0" w:after="19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07 Cleveland Avenue</w:t>
      </w:r>
    </w:p>
    <w:p>
      <w:pPr>
        <w:pStyle w:val="Normal"/>
        <w:spacing w:before="0" w:after="19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kersburg, WV  26104</w:t>
      </w:r>
    </w:p>
    <w:p>
      <w:pPr>
        <w:pStyle w:val="Normal"/>
        <w:spacing w:before="0" w:after="19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L:  304-966-0485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 </w:t>
      </w:r>
      <w:hyperlink r:id="rId40">
        <w:r>
          <w:rPr>
            <w:rStyle w:val="InternetLink"/>
            <w:rFonts w:cs="Arial" w:ascii="Arial" w:hAnsi="Arial"/>
            <w:sz w:val="28"/>
          </w:rPr>
          <w:t>rriffle2@wvup.edu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YTH, CHARLENE (blin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0 Buena Vista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sburg, WV  263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  304-622-06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:  304-672-34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 cs.nfbwv@fronti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k5111@hotmail.com" TargetMode="External"/><Relationship Id="rId3" Type="http://schemas.openxmlformats.org/officeDocument/2006/relationships/hyperlink" Target="tel:304.260.6326" TargetMode="External"/><Relationship Id="rId4" Type="http://schemas.openxmlformats.org/officeDocument/2006/relationships/hyperlink" Target="mailto:bre.brown24@gmail.com" TargetMode="External"/><Relationship Id="rId5" Type="http://schemas.openxmlformats.org/officeDocument/2006/relationships/hyperlink" Target="tel:304.260.6326" TargetMode="External"/><Relationship Id="rId6" Type="http://schemas.openxmlformats.org/officeDocument/2006/relationships/hyperlink" Target="mailto:slk5111@hotmail.com" TargetMode="External"/><Relationship Id="rId7" Type="http://schemas.openxmlformats.org/officeDocument/2006/relationships/hyperlink" Target="mailto:bre.brown24@gmail.com" TargetMode="External"/><Relationship Id="rId8" Type="http://schemas.openxmlformats.org/officeDocument/2006/relationships/hyperlink" Target="tel:304.616. 8136" TargetMode="External"/><Relationship Id="rId9" Type="http://schemas.openxmlformats.org/officeDocument/2006/relationships/hyperlink" Target="tel:304.616. 8136" TargetMode="External"/><Relationship Id="rId10" Type="http://schemas.openxmlformats.org/officeDocument/2006/relationships/hyperlink" Target="tel:304.274.4036" TargetMode="External"/><Relationship Id="rId11" Type="http://schemas.openxmlformats.org/officeDocument/2006/relationships/hyperlink" Target="tel:412.480.3870" TargetMode="External"/><Relationship Id="rId12" Type="http://schemas.openxmlformats.org/officeDocument/2006/relationships/hyperlink" Target="tel:304.274.4036" TargetMode="External"/><Relationship Id="rId13" Type="http://schemas.openxmlformats.org/officeDocument/2006/relationships/hyperlink" Target="tel:412.480.3870" TargetMode="External"/><Relationship Id="rId14" Type="http://schemas.openxmlformats.org/officeDocument/2006/relationships/hyperlink" Target="tel:240.285.1660" TargetMode="External"/><Relationship Id="rId15" Type="http://schemas.openxmlformats.org/officeDocument/2006/relationships/hyperlink" Target="tel:304.754.4995" TargetMode="External"/><Relationship Id="rId16" Type="http://schemas.openxmlformats.org/officeDocument/2006/relationships/hyperlink" Target="tel:208.405.3097" TargetMode="External"/><Relationship Id="rId17" Type="http://schemas.openxmlformats.org/officeDocument/2006/relationships/hyperlink" Target="tel:208.405.3097" TargetMode="External"/><Relationship Id="rId18" Type="http://schemas.openxmlformats.org/officeDocument/2006/relationships/hyperlink" Target="tel:304.263.6800" TargetMode="External"/><Relationship Id="rId19" Type="http://schemas.openxmlformats.org/officeDocument/2006/relationships/hyperlink" Target="tel:803.235.3500" TargetMode="External"/><Relationship Id="rId20" Type="http://schemas.openxmlformats.org/officeDocument/2006/relationships/hyperlink" Target="tel:304.263.6035" TargetMode="External"/><Relationship Id="rId21" Type="http://schemas.openxmlformats.org/officeDocument/2006/relationships/hyperlink" Target="tel:803.478.4537" TargetMode="External"/><Relationship Id="rId22" Type="http://schemas.openxmlformats.org/officeDocument/2006/relationships/hyperlink" Target="tel:803.478.4537" TargetMode="External"/><Relationship Id="rId23" Type="http://schemas.openxmlformats.org/officeDocument/2006/relationships/hyperlink" Target="tel:304.260.6326" TargetMode="External"/><Relationship Id="rId24" Type="http://schemas.openxmlformats.org/officeDocument/2006/relationships/hyperlink" Target="tel:240.476.4497" TargetMode="External"/><Relationship Id="rId25" Type="http://schemas.openxmlformats.org/officeDocument/2006/relationships/hyperlink" Target="tel:240.476.4497" TargetMode="External"/><Relationship Id="rId26" Type="http://schemas.openxmlformats.org/officeDocument/2006/relationships/hyperlink" Target="mailto:dburton@afb.net" TargetMode="External"/><Relationship Id="rId27" Type="http://schemas.openxmlformats.org/officeDocument/2006/relationships/hyperlink" Target="mailto:triwall25705@hotmail.com" TargetMode="External"/><Relationship Id="rId28" Type="http://schemas.openxmlformats.org/officeDocument/2006/relationships/hyperlink" Target="mailto:house43@netassoc.net" TargetMode="External"/><Relationship Id="rId29" Type="http://schemas.openxmlformats.org/officeDocument/2006/relationships/hyperlink" Target="mailto:slk5111@hotmail.com" TargetMode="External"/><Relationship Id="rId30" Type="http://schemas.openxmlformats.org/officeDocument/2006/relationships/hyperlink" Target="mailto:slk5111@hotmail.com" TargetMode="External"/><Relationship Id="rId31" Type="http://schemas.openxmlformats.org/officeDocument/2006/relationships/hyperlink" Target="mailto:happyruth@earthlink.net" TargetMode="External"/><Relationship Id="rId32" Type="http://schemas.openxmlformats.org/officeDocument/2006/relationships/hyperlink" Target="mailto:msoulsby@suddenlink.net" TargetMode="External"/><Relationship Id="rId33" Type="http://schemas.openxmlformats.org/officeDocument/2006/relationships/hyperlink" Target="mailto:brltrans@frontier.com" TargetMode="External"/><Relationship Id="rId34" Type="http://schemas.openxmlformats.org/officeDocument/2006/relationships/hyperlink" Target="mailto:kerrik2006@gmail.com" TargetMode="External"/><Relationship Id="rId35" Type="http://schemas.openxmlformats.org/officeDocument/2006/relationships/hyperlink" Target="http://www.facebook.com/kerrikosten" TargetMode="External"/><Relationship Id="rId36" Type="http://schemas.openxmlformats.org/officeDocument/2006/relationships/hyperlink" Target="mailto:sierraswithers@gmail.com" TargetMode="External"/><Relationship Id="rId37" Type="http://schemas.openxmlformats.org/officeDocument/2006/relationships/hyperlink" Target="mailto:jack@seeinghandassociation.com" TargetMode="External"/><Relationship Id="rId38" Type="http://schemas.openxmlformats.org/officeDocument/2006/relationships/hyperlink" Target="mailto:kerrik2006@gmail.com" TargetMode="External"/><Relationship Id="rId39" Type="http://schemas.openxmlformats.org/officeDocument/2006/relationships/hyperlink" Target="http://www.facebook.com/kerrikosten" TargetMode="External"/><Relationship Id="rId40" Type="http://schemas.openxmlformats.org/officeDocument/2006/relationships/hyperlink" Target="mailto:rriffle2@wvup.edu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02:00Z</dcterms:created>
  <dc:creator>charlenes</dc:creator>
  <dc:description/>
  <cp:keywords/>
  <dc:language>en-US</dc:language>
  <cp:lastModifiedBy>a112829</cp:lastModifiedBy>
  <dcterms:modified xsi:type="dcterms:W3CDTF">2012-10-02T18:02:00Z</dcterms:modified>
  <cp:revision>2</cp:revision>
  <dc:subject/>
  <dc:title>NATIONAL FEDERATION OF THE BLIND OF WEST VIRGINIA</dc:title>
</cp:coreProperties>
</file>