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t>New Mexico Association of Blind Student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tudent Seminar Agen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aturday, December 17, 201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9:00 A.M.-4:30 P.M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New Mexico Comission for the Blind Skills Center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200 Yale Blvd. S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lbuquerque, New Mexico  87106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aturday Morning Activities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8:00-9:00 Registration: pay dues $5 to become a member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9:00-9:20: Welcome/ice breaker: Tara Chavez, President, New Mexico Association of Blind Student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9:20-9:50: Let’s talk school: transitions, classes, etc.: Monica Martinez, Treasurer, New Mexico Association of Blind Students; Amanda Youngblood, Board Member, New Mexico Association of Blind Students; Terese Carcia, Secretary New Mexico Association of Blind Student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9:50-10:50: Tech update: Kelly Burma, Technology Specialist, New Mexico Comission for the Blind; Member, Albuquerque Chapter NFB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0:50-11:00: Brea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1:00-11:20: Stress management: David Abraham, Vice-President, New Mexico Association of Blind Student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1:20-11:50: Employment panel: Brianne Kotschwar, 1st Vice-President, Albuquerque Chapter NFB; Monica Martinez, Treasurer, New Mexico Association of Blind Students; Daphne Mitchell, Vocational Rehabilitation Counselor, New Mexico Comission for the Blind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1:50-12:00: announcements: Tara Chavez, President, New Mexico Association of Blind Student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2:00: adjourn for lunch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2:00-1:30: Lunch/fund raising and networking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aturday Afternoon Activities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:30-2:30: SSDI/SSI, Self-advocady in college and beyond, and other news from NFB Newsline: Greg Trapp, Executive Director, New Mexico Comission for the Blind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:30-2:40: Brea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:40-3:40: Kernel book story: Reader TB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3:40-4:00: final thoughts, closing remarks: Tara Chavez, President, New Mexico Association of Blind Student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4:00 PM: Adjournment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23</Words>
  <Characters>1710</Characters>
  <CharactersWithSpaces>1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10:00Z</dcterms:created>
  <dc:creator>Tara Sena</dc:creator>
  <dc:description/>
  <dc:language>en-US</dc:language>
  <cp:lastModifiedBy/>
  <dcterms:modified xsi:type="dcterms:W3CDTF">2011-12-03T11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ra Chavez</vt:lpwstr>
  </property>
</Properties>
</file>