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BETTER EMPLOYMENT OPPORTUNITIES FOR THE BLIN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b/>
        </w:rPr>
        <w:t>BACKGROU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andolph-Sheppard vending program is without a doubt, one of the most successful employment programs for blind people ever conceived by the Congress.  In 1936 President Roosevelt signed into law the Randolph-Sheppard Act giving blind people priority to operate businesses on federal property.  In 1992, Governor Cuomo signed into law similar legislation giving the blind priority on state property.  The New York State Commission for the Blind and Visually Handicap (CBVH) oversees the program and is the  support mechanism for the managers running these businesses. </w:t>
      </w:r>
    </w:p>
    <w:p>
      <w:pPr>
        <w:pStyle w:val="Normal"/>
        <w:rPr>
          <w:rFonts w:ascii="Arial" w:hAnsi="Arial" w:cs="Arial"/>
        </w:rPr>
      </w:pPr>
      <w:r>
        <w:rPr>
          <w:rFonts w:eastAsia="Arial" w:cs="Arial" w:ascii="Arial" w:hAnsi="Arial"/>
        </w:rPr>
        <w:t xml:space="preserve"> </w:t>
      </w:r>
      <w:r>
        <w:rPr>
          <w:rFonts w:cs="Arial" w:ascii="Arial" w:hAnsi="Arial"/>
        </w:rPr>
        <w:t>When the 1992 law passed it was expected that the program would grow, giving more blind people employment.  However, since that time, the number has stayed the same, and, more recently, has begun to decline.  Much of this has been due to changes in the economy, post 9/11 security measures, down-sizing of government offices, tele-commuting and various other factors which the authors of the 1936 and 1992 legislation could not have fore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OLU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mend the current State law to remove exemptions such as the State University property, the Thruway Authority, the Department of Corrections and the requirement that State properties must have more than 400 employees for the priority to be in effect.  In addition, amend the current State law to require that on properties where the priority would be in effect and CBVH is yet to place a blind person, a private contractor would pay a percentage of their sales to the “set-aside” fund.  This fund is maintained for the retirement, health and other benefits for the blind program participants.  The fund can also be used to pay a portion of the expense of the program, thereby allowing other moneys at CBVH to be used for other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n addition, the employment positions made available by expansion can provide jobs to many other disabled New Yorkers.  CBVH has recently entered into a relationship with the New York State Association of Retarded Citizens to provide jobs to developmentally disabled individuals in the facilities operated by the bl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HOW YOU CAN HEL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support S.3430 (Breslin) and A.6420 (Weisenberg) which would accomplish these en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43:00Z</dcterms:created>
  <dc:creator>charlieofalbany</dc:creator>
  <dc:description/>
  <dc:language>en-US</dc:language>
  <cp:lastModifiedBy>.</cp:lastModifiedBy>
  <cp:lastPrinted>2008-02-15T12:52:00Z</cp:lastPrinted>
  <dcterms:modified xsi:type="dcterms:W3CDTF">2010-03-18T15:43:00Z</dcterms:modified>
  <cp:revision>2</cp:revision>
  <dc:subject/>
  <dc:title>““BETTER EMPLOYMENT OPPORTUNITIES FOR THE BLIND”</dc:title>
</cp:coreProperties>
</file>