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IE’S APPOINT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nday 4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30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     Sen. Neil Breslin  X2225             N, P                         502 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      Ass. Helene Weinstein   X5462          N                 831 L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m       Sen. Hugh Farley       X2181              N                     706 L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       Ass. Bob Reilly           X5931             V                      452 L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       Ass. John McEneny      X4178            N                     648 L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         Sen. William Larkin  X2770               N, Q                     406 L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4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am   Ass. RoAnn Destito     X5454              V                  621 LO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21:00Z</dcterms:created>
  <dc:creator>.</dc:creator>
  <dc:description/>
  <dc:language>en-US</dc:language>
  <cp:lastModifiedBy>.</cp:lastModifiedBy>
  <dcterms:modified xsi:type="dcterms:W3CDTF">2010-04-09T19:21:00Z</dcterms:modified>
  <cp:revision>2</cp:revision>
  <dc:subject/>
  <dc:title>CHARLIE’S APPOINTMENTS</dc:title>
</cp:coreProperties>
</file>