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ffalo and western appointments</w:t>
        <w:br/>
        <w:t>April 12, 2010 appointments</w:t>
        <w:br/>
        <w:br/>
        <w:br/>
        <w:br/>
        <w:br/>
        <w:br/>
        <w:t>Hayes 444 capital 4618 ways and means drop off</w:t>
        <w:br/>
        <w:br/>
        <w:t>10:00 Reilich LOB 322 transportation #4664 Chris</w:t>
        <w:br/>
        <w:br/>
        <w:t>10:00 Bacalles  LOB 439 transportation #5791 Julie</w:t>
        <w:br/>
        <w:br/>
        <w:t>10:30 Aubertine LOB 903 transportation #2761 Julie</w:t>
        <w:br/>
        <w:br/>
        <w:t>10:30 Errigo LOB 443 transportation #5662 Chris</w:t>
        <w:br/>
        <w:br/>
        <w:t>11:00 Crouch 450 LOB ways and means 5741 Julie</w:t>
        <w:br/>
        <w:br/>
        <w:t>11:00 Parment lob 547 ways and means #5411 Chris</w:t>
        <w:br/>
        <w:br/>
        <w:t>11:00 Valesky 416 cap.,transportation, finance   2838 ken</w:t>
        <w:br/>
        <w:br/>
        <w:t>11:30 Maziarz lob 947 #2024 finance Chris</w:t>
        <w:br/>
        <w:br/>
        <w:t>12:00 Stachowski  LOB 918   finance and gov. ops. 2426 Julie</w:t>
        <w:br/>
        <w:br/>
        <w:t>12:30 DeFrancisco LOB 802  #3511 finance and codes Chris</w:t>
        <w:br/>
        <w:br/>
        <w:t>12:30 Giglio LOB 550 #5241 Julie</w:t>
        <w:br/>
        <w:br/>
        <w:t>1:00 Thompson lob 902 finance #3371  Chris</w:t>
        <w:br/>
        <w:br/>
        <w:t>1:00 gantt 830 LOB #5606 transportation and ways and means Julie</w:t>
        <w:br/>
        <w:br/>
        <w:t>1:30 Hoyt LOB 837 transportation ways and means #4886 Chris</w:t>
        <w:br/>
        <w:br/>
        <w:t>2:00 Volker 808 LOB transportation, finance and codes 3471 Julie</w:t>
        <w:br/>
        <w:br/>
        <w:t>2:00 peoples stokes 619 lob #5005 gov. Ops. Chris</w:t>
        <w:br/>
        <w:br/>
        <w:t>2:30 Gabryszak LOB 327  transportation #5921 Chris</w:t>
        <w:br/>
        <w:br/>
        <w:t>2:30 Griffo LOB 302  #3334 Julie</w:t>
        <w:br/>
        <w:br/>
        <w:t>3:00 Morelle LOB 716 ways and means 5373  Julie</w:t>
        <w:br/>
        <w:br/>
        <w:br/>
        <w:br/>
        <w:t>April 13, 2010 appointments</w:t>
        <w:br/>
        <w:br/>
        <w:t>9:30 Scozzafava 521 LOB ways and means 5797 Julie</w:t>
        <w:br/>
        <w:br/>
        <w:t>9:30 Winner lob 415 Gov. ops. Chris</w:t>
        <w:br/>
        <w:br/>
        <w:t>10:00 Young 513 LOB transportation #3563 Chris</w:t>
        <w:br/>
        <w:br/>
        <w:t>10:30 Libous cap 413 transportation #2677 Julie</w:t>
        <w:br/>
        <w:br/>
        <w:t>11:30 Schimminger 847 LOB #4767 ways and means , Julie</w:t>
        <w:br/>
        <w:br/>
        <w:t>11:30  DelMonte LOB 553 transportation #5284 Chris</w:t>
        <w:br/>
        <w:br/>
        <w:t>12:00 O'Mara LOB 720 #4538  ways and means  Julie</w:t>
        <w:br/>
        <w:br/>
        <w:t xml:space="preserve">12:30 Barclay lob 546 ways and means #5841 Chris Laura will be gone  may be </w:t>
        <w:br/>
        <w:t>either Murray or Ashley can go with him from here.</w:t>
        <w:br/>
        <w:br/>
        <w:t> 1:00 Robach LOB 608 transportation #2909 Chris Laura will be gone</w:t>
        <w:br/>
        <w:br/>
        <w:t>1:00 Nozzolio LOB 413 #2366 transportation, finance and gov. ops Julie</w:t>
        <w:br/>
        <w:br/>
        <w:t>1:45  Lupardo LOB 557 transportation #5431 Julie,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10:00Z</dcterms:created>
  <dc:creator>.</dc:creator>
  <dc:description/>
  <dc:language>en-US</dc:language>
  <cp:lastModifiedBy>.</cp:lastModifiedBy>
  <cp:lastPrinted>2010-04-09T16:10:00Z</cp:lastPrinted>
  <dcterms:modified xsi:type="dcterms:W3CDTF">2010-04-09T20:19:00Z</dcterms:modified>
  <cp:revision>1</cp:revision>
  <dc:subject/>
  <dc:title>Buffalo and western appointments</dc:title>
</cp:coreProperties>
</file>