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 xml:space="preserve">Third Annual tenBroek Law Symposium: </w:t>
      </w:r>
    </w:p>
    <w:p>
      <w:pPr>
        <w:pStyle w:val="Normal"/>
        <w:jc w:val="center"/>
        <w:rPr>
          <w:b/>
          <w:b/>
          <w:bCs/>
          <w:sz w:val="30"/>
          <w:szCs w:val="30"/>
        </w:rPr>
      </w:pPr>
      <w:r>
        <w:rPr>
          <w:b/>
          <w:bCs/>
          <w:sz w:val="30"/>
          <w:szCs w:val="30"/>
        </w:rPr>
        <w:t>Addressing Issues in Disability Rights</w:t>
      </w:r>
    </w:p>
    <w:p>
      <w:pPr>
        <w:pStyle w:val="Normal"/>
        <w:jc w:val="center"/>
        <w:rPr/>
      </w:pPr>
      <w:r>
        <w:rPr/>
        <w:t>-by Kathryn Carroll</w:t>
      </w:r>
    </w:p>
    <w:p>
      <w:pPr>
        <w:pStyle w:val="Normal"/>
        <w:rPr>
          <w:sz w:val="30"/>
          <w:szCs w:val="30"/>
        </w:rPr>
      </w:pPr>
      <w:r>
        <w:rPr>
          <w:sz w:val="30"/>
          <w:szCs w:val="30"/>
        </w:rPr>
      </w:r>
    </w:p>
    <w:p>
      <w:pPr>
        <w:pStyle w:val="Normal"/>
        <w:jc w:val="both"/>
        <w:rPr>
          <w:sz w:val="30"/>
          <w:szCs w:val="30"/>
        </w:rPr>
      </w:pPr>
      <w:r>
        <w:rPr>
          <w:sz w:val="30"/>
          <w:szCs w:val="30"/>
        </w:rPr>
        <w:t xml:space="preserve">The third annual tenBroek law symposium was a wonderful success, thanks to all involved. It brought together lawyers, activists and other disability rights-related professionals from a variety of government agencies, disability rights organizations, local law clinics, universities, and law firms. As a prospective law student, I was able to learn a lot about the legal issues present in the pan-disability rights movement. The symposium was ideal for networking and getting information about law school from current law students, especially if one is interested specifically in disability law. It was easy to discern which universities had strong disability law programs; Syracuse University College of Law, of up-state New York, and American University Washington College of Law of Washington, DC both had strong showings among the attendees. </w:t>
      </w:r>
    </w:p>
    <w:p>
      <w:pPr>
        <w:pStyle w:val="Normal"/>
        <w:rPr>
          <w:b/>
          <w:b/>
          <w:bCs/>
          <w:sz w:val="30"/>
          <w:szCs w:val="30"/>
        </w:rPr>
      </w:pPr>
      <w:r>
        <w:rPr>
          <w:b/>
          <w:bCs/>
          <w:sz w:val="30"/>
          <w:szCs w:val="30"/>
        </w:rPr>
      </w:r>
    </w:p>
    <w:p>
      <w:pPr>
        <w:pStyle w:val="Normal"/>
        <w:jc w:val="both"/>
        <w:rPr>
          <w:sz w:val="30"/>
          <w:szCs w:val="30"/>
        </w:rPr>
      </w:pPr>
      <w:r>
        <w:rPr>
          <w:sz w:val="30"/>
          <w:szCs w:val="30"/>
        </w:rPr>
        <w:t xml:space="preserve">The symposium consisted of general sessions featuring speakers on broader or more controversial topics with Q&amp;A sessions following, and small workshops on more specific topics relating to disability and law. I got the feeling that the attendance was higher than in the past, as the time allotted to the small workshops rarely seemed enough to hear all voices and cover all aspects of the agenda. </w:t>
      </w:r>
    </w:p>
    <w:p>
      <w:pPr>
        <w:pStyle w:val="Normal"/>
        <w:jc w:val="both"/>
        <w:rPr>
          <w:sz w:val="30"/>
          <w:szCs w:val="30"/>
        </w:rPr>
      </w:pPr>
      <w:r>
        <w:rPr>
          <w:sz w:val="30"/>
          <w:szCs w:val="30"/>
        </w:rPr>
      </w:r>
    </w:p>
    <w:p>
      <w:pPr>
        <w:pStyle w:val="Normal"/>
        <w:jc w:val="both"/>
        <w:rPr/>
      </w:pPr>
      <w:r>
        <w:rPr>
          <w:sz w:val="30"/>
          <w:szCs w:val="30"/>
        </w:rPr>
        <w:t>With the first address of the symposium, Chairman of the Board of the American Association of People with Disabilities, Tony Coelho set a highly enthusiastic tone for the rest of the symposium. Mr. Coelho shared his personal experience as a person with epilepsy. His story gave me appreciation for the battles that have been fought on behalf of disability rights in the past. It reminded me, that the Americans with Disabilities Act (ADA) was not always around for our protection. Mr. Coelho then gave an overview of developments in the disability rights field. He expressed his wish that the U.S. Senate ratify the United Nations Convention on the Rights of Persons with Disabilities (CRPD). The U.S. is one of the eighty-five signatories of the Convention, but Congress has yet to ratify it. Also, he expressed satisfaction that the ADA has been amended to include people with conditions that, when they are active, qualify as a disability, such as epilepsy, and other conditions such as diabetes. Also, the recently passed healthcare bill prohibits insurance companies from denying medical coverage to people based on pre-existing medical conditions. At the same time, Mr. Coelho expressed disappointment that federal employment of people with disabilities has decreased. Additional issues he mentioned included the push to put people with disabilities in a position to go tot law school and get appointed to be federal judges, and ongoing access-to-technology issues. While celebrating the 20</w:t>
      </w:r>
      <w:r>
        <w:rPr>
          <w:sz w:val="30"/>
          <w:szCs w:val="30"/>
          <w:vertAlign w:val="superscript"/>
        </w:rPr>
        <w:t>th</w:t>
      </w:r>
      <w:r>
        <w:rPr>
          <w:sz w:val="30"/>
          <w:szCs w:val="30"/>
        </w:rPr>
        <w:t xml:space="preserve"> anniversary of the ADA, Mr. Coelho reminded the audience of the work still ahead of us; “We should applaud ourselves, but only for a few seconds,” he said. </w:t>
      </w:r>
    </w:p>
    <w:p>
      <w:pPr>
        <w:pStyle w:val="Normal"/>
        <w:jc w:val="both"/>
        <w:rPr>
          <w:sz w:val="30"/>
          <w:szCs w:val="30"/>
        </w:rPr>
      </w:pPr>
      <w:r>
        <w:rPr>
          <w:sz w:val="30"/>
          <w:szCs w:val="30"/>
        </w:rPr>
      </w:r>
    </w:p>
    <w:p>
      <w:pPr>
        <w:pStyle w:val="Normal"/>
        <w:jc w:val="both"/>
        <w:rPr>
          <w:sz w:val="30"/>
          <w:szCs w:val="30"/>
        </w:rPr>
      </w:pPr>
      <w:r>
        <w:rPr>
          <w:sz w:val="30"/>
          <w:szCs w:val="30"/>
        </w:rPr>
        <w:t xml:space="preserve">In the spirit of increasing legal appointments of people with disabilities and educating judges without disabilities on disability issues, Chief Judge Richard Brown of the Wisconsin Court of Appeals spoke about legal theory. He operates on what is called the “critical legal studies” approach, which emphasizes the importance of the particular people we employ as our lawyers and judges. Their opinions and education come into play when they represent clients, hear cases, and write opinions. Therefore, Judge Brown argued, we should increase our involvement in determining “bench appointments” and making sure that employment cases get heard in state courts. We can do this by submitting questionnaires to and interviewing candidates for appointments to the bench in order to gauge their opinions on disability, and writing press releases informing the public about the people who may be interpreting law its behalf. I found this address to be the most intriguing. It was stunning to hear how influential politics are in the formation of law. What’s more, attorneys and activists can actually influence the direction of law by strategically ensuring the hearing of certain cases in court and the appointments of the judges who hear them! This was covered in more depth in one of the workshops I attended; it was exciting to hear how the involved the work of attorneys gets beyond the courtroom. </w:t>
      </w:r>
    </w:p>
    <w:p>
      <w:pPr>
        <w:pStyle w:val="Normal"/>
        <w:jc w:val="both"/>
        <w:rPr>
          <w:sz w:val="30"/>
          <w:szCs w:val="30"/>
        </w:rPr>
      </w:pPr>
      <w:r>
        <w:rPr>
          <w:sz w:val="30"/>
          <w:szCs w:val="30"/>
        </w:rPr>
      </w:r>
    </w:p>
    <w:p>
      <w:pPr>
        <w:pStyle w:val="Normal"/>
        <w:jc w:val="both"/>
        <w:rPr/>
      </w:pPr>
      <w:r>
        <w:rPr>
          <w:sz w:val="30"/>
          <w:szCs w:val="30"/>
        </w:rPr>
        <w:t>The highlight of the symposium was the keynote address by Assistant Attorney General Thomas Perez of the Civil Rights Division of the Department of Justice. Assistant Attorney General Perez gave a lively address chronicling the recent events in disability-related court cases across the country. Many cases he mentioned involved the closure of institutions and support for people with disabilities living in the community. Perez thanked the community of disability rights activists, whom he sometimes referred to as “serial activists,” for the hard work they do. The closure of segregating institutions is a necessity for equality of the disabled, and more work remains.</w:t>
      </w:r>
      <w:r>
        <w:rPr>
          <w:rStyle w:val="FootnoteCharacters"/>
          <w:rStyle w:val="FootnoteAnchor"/>
          <w:sz w:val="30"/>
          <w:szCs w:val="30"/>
        </w:rPr>
        <w:footnoteReference w:id="2"/>
      </w: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t>Many of the people present at the symposium readily agreed that we as disability activists need to educate others about disability.  Also, more attention should be paid to political appointments and the improvement of the education system. However, there are many controversial issues in disability rights. David Ferleger, Esquire, for instance, argued in a panel discussion that the real obstacle person with disabilities face in our society is exclusion. The lack of opportunity for acquiring multiple human relationships is the key cause of disadvantage. For instance, the physical isolation of people with disabilities in institutions, nursing homes, mental hospitals, residential settings and separate schools limits human relationships in the community and hinders people from developing their world through participation. This argument is one of the arguments used by proponents of the social model of disability, as opposed to other views of disability such as the medical model. Mr. Ferleger took the unconventional view that the focus of improving disability rights should be on these interpersonal relationships, with the ultimate goal that the ADA is repealed. To get a more theoretical understanding of disability rights, it is a great idea to know the difference between the medical and social models of disability.</w:t>
      </w:r>
      <w:r>
        <w:rPr>
          <w:rStyle w:val="FootnoteCharacters"/>
          <w:rStyle w:val="FootnoteAnchor"/>
          <w:sz w:val="30"/>
          <w:szCs w:val="30"/>
        </w:rPr>
        <w:footnoteReference w:id="3"/>
      </w:r>
    </w:p>
    <w:p>
      <w:pPr>
        <w:pStyle w:val="Normal"/>
        <w:jc w:val="both"/>
        <w:rPr>
          <w:sz w:val="30"/>
          <w:szCs w:val="30"/>
        </w:rPr>
      </w:pPr>
      <w:r>
        <w:rPr>
          <w:sz w:val="30"/>
          <w:szCs w:val="30"/>
        </w:rPr>
      </w:r>
    </w:p>
    <w:p>
      <w:pPr>
        <w:pStyle w:val="Normal"/>
        <w:jc w:val="both"/>
        <w:rPr>
          <w:sz w:val="30"/>
          <w:szCs w:val="30"/>
        </w:rPr>
      </w:pPr>
      <w:r>
        <w:rPr>
          <w:sz w:val="30"/>
          <w:szCs w:val="30"/>
        </w:rPr>
        <w:t xml:space="preserve">The symposium closed with another controversial subject: bioethics. We heard from Adrienne Asch, Director of the Center for Ethics at Yeshiva University, and Dan Brock, Director of the Medical Ethics at Harvard Medical School. Mr. Brock argued that there is a moral decision to terminate a pregnancy which would result in the birth of a severely disabled person. Ms. Asch, argued to the contrary. This topic of course raises the question about the morality of abortion, but also the question “for whose benefit would the abortion be performed, the parents, the child, or the society?” as well as “what should our response be to multiple and severe disabilities?”  </w:t>
      </w:r>
    </w:p>
    <w:p>
      <w:pPr>
        <w:pStyle w:val="Normal"/>
        <w:jc w:val="both"/>
        <w:rPr>
          <w:sz w:val="30"/>
          <w:szCs w:val="30"/>
        </w:rPr>
      </w:pPr>
      <w:r>
        <w:rPr>
          <w:sz w:val="30"/>
          <w:szCs w:val="30"/>
        </w:rPr>
      </w:r>
    </w:p>
    <w:p>
      <w:pPr>
        <w:pStyle w:val="Normal"/>
        <w:jc w:val="both"/>
        <w:rPr>
          <w:sz w:val="30"/>
          <w:szCs w:val="30"/>
        </w:rPr>
      </w:pPr>
      <w:r>
        <w:rPr>
          <w:sz w:val="30"/>
          <w:szCs w:val="30"/>
        </w:rPr>
        <w:t>The symposium could have been extended another day, as there were so many topics to cover. Especially disappointing to someone interested in international law was the lack of any dialogue on the international component of disability rights. Apart from Mr. Coelho’s mention of the Convention on the Rights of Persons with Disabilities, there was no talk on the CRPD. While we certainly are cognizant of the obstacles to equality here in the United States, I think it is important to remember that the plight of persons with disabilities in the developing world is far worse.</w:t>
      </w:r>
    </w:p>
    <w:p>
      <w:pPr>
        <w:pStyle w:val="Normal"/>
        <w:jc w:val="both"/>
        <w:rPr>
          <w:sz w:val="30"/>
          <w:szCs w:val="30"/>
        </w:rPr>
      </w:pPr>
      <w:r>
        <w:rPr>
          <w:sz w:val="30"/>
          <w:szCs w:val="30"/>
        </w:rPr>
      </w:r>
    </w:p>
    <w:p>
      <w:pPr>
        <w:pStyle w:val="Normal"/>
        <w:jc w:val="both"/>
        <w:rPr>
          <w:sz w:val="30"/>
          <w:szCs w:val="30"/>
        </w:rPr>
      </w:pPr>
      <w:r>
        <w:rPr>
          <w:sz w:val="30"/>
          <w:szCs w:val="30"/>
        </w:rPr>
        <w:t xml:space="preserve">According to Dr. Marc Maurer, President of the NFB, in his Closing Remarks, this year's symposium was very successful, and the discussion extended beyond allotted time more so than in past years (not an unusual occurrence for the NFB). Many people left the symposium with a greater understanding of disability and law. We shared strategies for improving the practice of law as well as for educating others. Importantly, the symposium gave people the opportunity to meet others with expertise in areas in which they were unfamiliar. As a future lawyer, I am confident in saying that attending tenBroek symposium really helped me develop my understanding of and interest in disability law.  </w:t>
      </w:r>
    </w:p>
    <w:p>
      <w:pPr>
        <w:pStyle w:val="Normal"/>
        <w:jc w:val="both"/>
        <w:rPr>
          <w:sz w:val="30"/>
          <w:szCs w:val="30"/>
        </w:rPr>
      </w:pPr>
      <w:r>
        <w:rPr>
          <w:sz w:val="30"/>
          <w:szCs w:val="30"/>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ntal  Disability Rights International recently wrote a report on  the Judge Rotenberg Center in Massachusetts which  has been using unacceptable means to control persons with mental disabilities enrolled there. See </w:t>
      </w:r>
      <w:r>
        <w:rPr>
          <w:i/>
        </w:rPr>
        <w:t xml:space="preserve">Torment not Treatment </w:t>
      </w:r>
      <w:r>
        <w:rPr/>
        <w:t>at http://www.mdri.org/mdri-reports-publications.html</w:t>
      </w:r>
    </w:p>
  </w:footnote>
  <w:footnote w:id="3">
    <w:p>
      <w:pPr>
        <w:pStyle w:val="Footnote"/>
        <w:rPr/>
      </w:pPr>
      <w:r>
        <w:rPr>
          <w:rStyle w:val="FootnoteCharacters"/>
        </w:rPr>
        <w:footnoteRef/>
      </w:r>
      <w:r>
        <w:rPr/>
        <w:t xml:space="preserve"> </w:t>
      </w:r>
      <w:r>
        <w:rPr/>
        <w:t xml:space="preserve">For an introduction, try reading the “medical model of disability” and “social model of disability” pages on Wikipedia. For a more in-depth read, try </w:t>
      </w:r>
      <w:r>
        <w:rPr>
          <w:i/>
        </w:rPr>
        <w:t>Disability, Society and the Individual</w:t>
      </w:r>
      <w:r>
        <w:rPr/>
        <w:t xml:space="preserve"> by Julie Smart or </w:t>
      </w:r>
      <w:r>
        <w:rPr>
          <w:i/>
        </w:rPr>
        <w:t xml:space="preserve">Exploring Disability </w:t>
      </w:r>
      <w:r>
        <w:rPr/>
        <w:t xml:space="preserve">by Colin Barnes, Geof Mercer and Tom Shakespeare.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Arial Unicode MS"/>
      <w:kern w:val="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7:40:00Z</dcterms:created>
  <dc:creator>Kathryn Carroll</dc:creator>
  <dc:description/>
  <cp:keywords/>
  <dc:language>en-US</dc:language>
  <cp:lastModifiedBy>Dell</cp:lastModifiedBy>
  <dcterms:modified xsi:type="dcterms:W3CDTF">2010-05-28T23:37:00Z</dcterms:modified>
  <cp:revision>9</cp:revision>
  <dc:subject/>
  <dc:title/>
</cp:coreProperties>
</file>