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quoia/Dominion ImageCast Video Transcrip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quoia/Dominion ImageC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of 3 items</w:t>
      </w:r>
    </w:p>
    <w:p>
      <w:pPr>
        <w:pStyle w:val="Normal"/>
        <w:rPr/>
      </w:pPr>
      <w:r>
        <w:rPr/>
        <w:t>• </w:t>
      </w:r>
      <w:r>
        <w:rPr/>
        <w:t>How To Use This Machine</w:t>
      </w:r>
    </w:p>
    <w:p>
      <w:pPr>
        <w:pStyle w:val="Normal"/>
        <w:rPr/>
      </w:pPr>
      <w:r>
        <w:rPr/>
        <w:t>• </w:t>
      </w:r>
      <w:r>
        <w:rPr/>
        <w:t>Accessibility Features</w:t>
      </w:r>
    </w:p>
    <w:p>
      <w:pPr>
        <w:pStyle w:val="Normal"/>
        <w:rPr/>
      </w:pPr>
      <w:r>
        <w:rPr/>
        <w:t>• </w:t>
      </w:r>
      <w:r>
        <w:rPr/>
        <w:t>Asking For Assistance</w:t>
      </w:r>
    </w:p>
    <w:p>
      <w:pPr>
        <w:pStyle w:val="Normal"/>
        <w:rPr/>
      </w:pPr>
      <w:r>
        <w:rPr/>
        <w:t>list 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To Use This Mach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with 2 columns and 61 ro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ce O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-Screen Vis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polling place utilizes a ballot marking machine called the Sequoia/Dominion ImageCast Mar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voter may use the ballot marking de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lot marking de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mageCast consists of a ballot marking terminal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lot marking term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a ballot scanning station for verification of your marked paper ball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lot sca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ystem begins by using a blank ball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vote selections have been completed by you, your completed ballot is pri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lank ball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lots are created using a visual interface on a screen with an Audio-Tactile Interface or 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, you may request the use of an audio interface with headphones, or through the use of a Sip-N-Puff device, and, if provided in your poll site, a paddle</w:t>
      </w:r>
    </w:p>
    <w:p>
      <w:pPr>
        <w:pStyle w:val="Normal"/>
        <w:rPr/>
      </w:pPr>
      <w:r>
        <w:rPr/>
        <w:t>de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beginning of the voting session, you will be asked by the poll worker what assistance, if any, is requested.  Some examples of assistance include</w:t>
      </w:r>
    </w:p>
    <w:p>
      <w:pPr>
        <w:pStyle w:val="Normal"/>
        <w:rPr/>
      </w:pPr>
      <w:r>
        <w:rPr/>
        <w:t>but are not limited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if you would like to receive audio instruction through the use of headphon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if you are requesting the use of the Sip-N-Puff interface, 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if you are requesting the use of the padd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dio Tactile Interf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igation through the voting process is provided through the use of hand-held controls called an Audio Tactile Interface or ATI.  The controls allow you</w:t>
      </w:r>
    </w:p>
    <w:p>
      <w:pPr>
        <w:pStyle w:val="Normal"/>
        <w:rPr/>
      </w:pPr>
      <w:r>
        <w:rPr/>
        <w:t>to adjust volume, pause and repeat audio messages, and even adjust the audio temp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e ATI, you can also request help, or navigate forward and back and up and down the display screen to select your ballot cho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mageCast has Zoom and Contrast controls to permit you to adjust the visual displ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front of the ballot box, there are two visual control buttons, a yellow button and a green but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yellow button allows for Zoom control, allowing the ballot to show larger font sizes on the scr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three Zoom settings.  To adjust the zoom, press on the yellow button for the font size to change to the setting that you pref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ote that you will need to wait a few seconds after each pressing before the font size chan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reen button allows for Contrast contr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reen button has two contrast settings.  Press the green button once to switch from black information on a white background to white information on</w:t>
      </w:r>
    </w:p>
    <w:p>
      <w:pPr>
        <w:pStyle w:val="Normal"/>
        <w:rPr/>
      </w:pPr>
      <w:r>
        <w:rPr/>
        <w:t>a black backg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dio Interf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mageCast can also provide audio instructions in addition to a visual display scr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the Election Inspector servicing the ImageCast know at the initial start of your voting session, if  you would like to receive audio messages of your</w:t>
      </w:r>
    </w:p>
    <w:p>
      <w:pPr>
        <w:pStyle w:val="Normal"/>
        <w:rPr/>
      </w:pPr>
      <w:r>
        <w:rPr/>
        <w:t>ballot cho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dio earpie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if both audio and visual formats are to be used at the same time, please observe that the visual display does not match the audio word for w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note a slight delay between the time a selection is made through the ATI and the selection is registered by the ImageC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p-N-Puff Interf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choose to use the Sip-N-Puff option, you may provide your own personal sip-n-puff device or use one provided by the Board of Elections.  Gloves are</w:t>
      </w:r>
    </w:p>
    <w:p>
      <w:pPr>
        <w:pStyle w:val="Normal"/>
        <w:rPr/>
      </w:pPr>
      <w:r>
        <w:rPr/>
        <w:t>provided and used for sanitary purposes so each voter has a clean str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E – include some instructions on how the ImageCast navigates with the Sip-N-Pu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a sip-n-puff de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ddle Interf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 paddle interface is supplied at your poll site, you can also choose to mark your ballot using a padd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ugging in the paddle device allows you to navigate through your ballot using Yes or No inpu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addle interf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ting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lection Inspector will set the ImageCast machine to your ballot set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you are ready to start the voting process, please insert the blank ballot into the ImageCast ballot printer unit sl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aper will be drawn into the printer’s sl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, affix the privacy sleeve to the printer unit’s slot to receive the printed ballot when you have completed your sele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ballots have been programmed with languages in addition to English, you will be given a choice of language to select from.  You will make your selection</w:t>
      </w:r>
    </w:p>
    <w:p>
      <w:pPr>
        <w:pStyle w:val="Normal"/>
        <w:rPr/>
      </w:pPr>
      <w:r>
        <w:rPr/>
        <w:t>using the 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mageCast will provide instruction on navigating the ballot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mageCast will read your ballot and display on a screen your ballot cho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lot display on scr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ntest names and candidate names are highlighted in yellow as you move through the ballot so that you can see where you are on the ball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-in Vo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choose to enter a write-in candidate, the ImageCast will provide you with instructions on how to scroll through the alphabet forward and back to</w:t>
      </w:r>
    </w:p>
    <w:p>
      <w:pPr>
        <w:pStyle w:val="Normal"/>
        <w:rPr/>
      </w:pPr>
      <w:r>
        <w:rPr/>
        <w:t>make sele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a write-in name has been entered, if you want to make a correction, you may delete the entire name and start over while staying in the write-in scr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itial Ballot Review Before Prin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vote selections have been completed by you, the ImageCast will perform an Initial Review of your ballot selections by displaying a summary review screen</w:t>
      </w:r>
    </w:p>
    <w:p>
      <w:pPr>
        <w:pStyle w:val="Normal"/>
        <w:rPr/>
      </w:pPr>
      <w:r>
        <w:rPr/>
        <w:t>of your ball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mageCast will prompt you with two op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of 1 items</w:t>
      </w:r>
    </w:p>
    <w:p>
      <w:pPr>
        <w:pStyle w:val="Normal"/>
        <w:rPr/>
      </w:pPr>
      <w:r>
        <w:rPr/>
        <w:t>• </w:t>
      </w:r>
      <w:r>
        <w:rPr/>
        <w:t>Review your ballot choices by selecting the "Blue Downward Arrow", or</w:t>
      </w:r>
    </w:p>
    <w:p>
      <w:pPr>
        <w:pStyle w:val="Normal"/>
        <w:rPr/>
      </w:pPr>
      <w:r>
        <w:rPr/>
        <w:t>list 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of 1 items</w:t>
      </w:r>
    </w:p>
    <w:p>
      <w:pPr>
        <w:pStyle w:val="Normal"/>
        <w:rPr/>
      </w:pPr>
      <w:r>
        <w:rPr/>
        <w:t>• </w:t>
      </w:r>
      <w:r>
        <w:rPr/>
        <w:t>Change or Edit your ballot choices by selecting the “Red X Select” button.</w:t>
      </w:r>
    </w:p>
    <w:p>
      <w:pPr>
        <w:pStyle w:val="Normal"/>
        <w:rPr/>
      </w:pPr>
      <w:r>
        <w:rPr/>
        <w:t>list 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:  The contest names and candidate names are highlighted in yellow as you move through the ballot so that you can see where you are on the ballot,</w:t>
      </w:r>
    </w:p>
    <w:p>
      <w:pPr>
        <w:pStyle w:val="Normal"/>
        <w:rPr/>
      </w:pPr>
      <w:r>
        <w:rPr/>
        <w:t>and, the ImageCast will read your choices back to you through the headphones, if you are using an audio inter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 review process is completed, you will be prompted to Accept and Print the ballot by selecting the “Red X Select” but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want to resolve an under-vote or change a vote, during the initial review process, you will select the “Red X Select” button to edit ballot cho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mageCast will start with the first race that appears on the ballot – not necessarily the under-voted con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prevent the ImageCast from erasing your previous selections, you must quickly scroll to the under-voted contest or a contest that you would like to change,</w:t>
      </w:r>
    </w:p>
    <w:p>
      <w:pPr>
        <w:pStyle w:val="Normal"/>
        <w:rPr/>
      </w:pPr>
      <w:r>
        <w:rPr/>
        <w:t>if 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nately, you can re-select all choices during the initial review process before the ballot is pri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ing a completed ball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you have confirmed your ballot choices, the ImageCast ballot printer will produce a completed paper ballot for insertion into the ImageCast sca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mpleted paper ball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 The ImageCast will notify you in both a visual and audio format that the ballot is being printed.  The printing time may take a few minutes to print</w:t>
      </w:r>
    </w:p>
    <w:p>
      <w:pPr>
        <w:pStyle w:val="Normal"/>
        <w:rPr/>
      </w:pPr>
      <w:r>
        <w:rPr/>
        <w:t>both sides of the ball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 ImageCast has completed printing your ballot, it will deposit the completed ballot into the privacy sleeve as it emerges from the printer, to preserve</w:t>
      </w:r>
    </w:p>
    <w:p>
      <w:pPr>
        <w:pStyle w:val="Normal"/>
        <w:rPr/>
      </w:pPr>
      <w:r>
        <w:rPr/>
        <w:t>your priv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lot Verification After Prin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your ballot has been prin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aper ballot is then inserted into the ImageCast Ballot Verification Scanner which reads the ballot, and permits you to review your ballot selections</w:t>
      </w:r>
    </w:p>
    <w:p>
      <w:pPr>
        <w:pStyle w:val="Normal"/>
        <w:rPr/>
      </w:pPr>
      <w:r>
        <w:rPr/>
        <w:t>through audio and visual displ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ageCast Ballot Verification Sca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ystem automatically draws the ballot from the privacy sleeve into the un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ystem performs an initial review of the ball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ballots have been programmed with languages in addition to English, you will be given a choice of language to select from.  You will make your selection</w:t>
      </w:r>
    </w:p>
    <w:p>
      <w:pPr>
        <w:pStyle w:val="Normal"/>
        <w:rPr/>
      </w:pPr>
      <w:r>
        <w:rPr/>
        <w:t>using the 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be prompted by the ImageCast with two op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kip the ballot Review process; select the Red “X” or “Select” but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Review your selections which have been printed on the ballot, Press the Blue Downward Ar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ntest names and candidate names are highlighted in yellow as you move through the ballot so that you can see where you are on the ballot, and, the</w:t>
      </w:r>
    </w:p>
    <w:p>
      <w:pPr>
        <w:pStyle w:val="Normal"/>
        <w:rPr/>
      </w:pPr>
      <w:r>
        <w:rPr/>
        <w:t>ImageCast will read your choices back to you through the headphones, if you are using an audio inter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 review is complete, you may either reject or cast your ball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Reject or spoil the ballot, you will select the “Blue Downward Arrow” button on the 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allot will be returned to you in the privacy slee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ust then return the spoiled ballot to the appropriate Election Inspe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vote a replacement ballot, the appropriate Election Inspector provides a replacement ballot and initializes a new voting session for you to beg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ting a ball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“Accept” and cast the ballot, you will choose the “Red X Select” button on the 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you confirm your selections, the scanner will deposit the ballot into an internal compartment of the ballot box and the voting process is comple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ote that once the ballot is cast, you may not receive a replacement ball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able 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 to T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sibility Fea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with 2 columns and 7 ro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ce O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-Screen Vis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quoia ImageCast allows a voter to vote a paper ballot in priv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ting in priv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udio Tactile Interface allows voters with sight challenges to complete their ball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ters can listen to the selections over headphon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headph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ing at the scr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look at an display screen with an image of the ballot that can adjusted for size and contr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ip n Puff" devices and paddles (where provided) may also be used by voters who are unable to use the touchscreen or hand-held access device called an</w:t>
      </w:r>
    </w:p>
    <w:p>
      <w:pPr>
        <w:pStyle w:val="Normal"/>
        <w:rPr/>
      </w:pPr>
      <w:r>
        <w:rPr/>
        <w:t>ATI ( Accessible Tactile Interfac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a "Sip n Puff" de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 to T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king For Assist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with 2 columns and 14 ro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ce O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-Screen Vis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l Workers are always available to provide you with any assistance you may n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l work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will be stationed in various areas in your poll site, including the area near the ImageCast, for easy access to you, should you need or want their</w:t>
      </w:r>
    </w:p>
    <w:p>
      <w:pPr>
        <w:pStyle w:val="Normal"/>
        <w:rPr/>
      </w:pPr>
      <w:r>
        <w:rPr/>
        <w:t>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lworkers are always on hand to provide instruction, or when requested by you, to assist in the use of this equipment as directed by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lworker assisting a vo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you have signed-in at the Voter Check-In table, you’ll need to select which voting machine works best fo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mageCast voting machine features a ballot marking terminal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a ballot scanning mach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ivacy sleeve is provided for you to cover your ballot choices during the transportation of the ballot in the poll 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atures, such as providing audio messages through the use of headphones, the Sip-N-Puff device, tactile controls and, where provided voting paddles, are</w:t>
      </w:r>
    </w:p>
    <w:p>
      <w:pPr>
        <w:pStyle w:val="Normal"/>
        <w:rPr/>
      </w:pPr>
      <w:r>
        <w:rPr/>
        <w:t>available to any vo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a Sip-N-Puff de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cannot easily view your ballot on the screen, you can vote by listening to ballot options through headphones.  The voting system’s messages will</w:t>
      </w:r>
    </w:p>
    <w:p>
      <w:pPr>
        <w:pStyle w:val="Normal"/>
        <w:rPr/>
      </w:pPr>
      <w:r>
        <w:rPr/>
        <w:t>prompt you on how to make your ballot selections, and how to confirm the choices you made, using the 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if both audio and visual formats are to be used at the same time, please observe that the visual display does not match the audio word for w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note a slight delay between the time a selection is made through the ATI and the selection is registered by the ImageC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ip-n-puff device provides independent ballot access for voters who have limited dexterity.  The voting system’s messages will prompt you on how to</w:t>
      </w:r>
    </w:p>
    <w:p>
      <w:pPr>
        <w:pStyle w:val="Normal"/>
        <w:rPr/>
      </w:pPr>
      <w:r>
        <w:rPr/>
        <w:t>make your ballot selections, and how to confirm the choices you made, using the Sip-n-Pu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a Sip-N-Puff de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addle interface may be provided at your poll site.  The paddle device provides for  independent ballot access for voters who have limited dexterity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The voting system’s messages will prompt you on how to make your ballot selections, and how to confirm the choices you made, using the padd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l workers will take every precaution to ensure that voters are provided with sanitary voting supplies, by using ear covers for those using the head phones,</w:t>
      </w:r>
    </w:p>
    <w:p>
      <w:pPr>
        <w:pStyle w:val="Normal"/>
        <w:rPr/>
      </w:pPr>
      <w:r>
        <w:rPr/>
        <w:t>one-time use straws and filter for the Sip-n-Puff device, as well as gloves and sanitary wi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able 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 to T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7:43:00Z</dcterms:created>
  <dc:creator>Julie</dc:creator>
  <dc:description/>
  <cp:keywords/>
  <dc:language>en-US</dc:language>
  <cp:lastModifiedBy>Julie</cp:lastModifiedBy>
  <dcterms:modified xsi:type="dcterms:W3CDTF">2008-10-24T17:43:00Z</dcterms:modified>
  <cp:revision>1</cp:revision>
  <dc:subject/>
  <dc:title>Sequoia/Dominion ImageCast Video Transcripts</dc:title>
</cp:coreProperties>
</file>