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w To Use This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with 2 columns and 51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Screen Vi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oMark is a ballot marking system designed to permit a voter to privately and independently mark a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on the ES&amp;S AutoMark is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gin, insert your ballot into the mach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It takes two to four minutes for the machine to display your ballot – depending on how much information is on the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using a two-part perforated ballot, detach the ballot along the perforation and insert one part into the machine. (NOTE: Once you have completed voting</w:t>
      </w:r>
    </w:p>
    <w:p>
      <w:pPr>
        <w:pStyle w:val="Normal"/>
        <w:rPr/>
      </w:pPr>
      <w:r>
        <w:rPr/>
        <w:t>on the first part of the two-part ballot and your marked ballot has been printed, you will need to insert and complete the second por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mpt on the screen will let you know the AutoMark is processing your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ballots have been programmed with languages other than English, you will be given a choice of language to select f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provided with instruction in both audio and visual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carefully review the instructions - and select “next” to proceed to your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ny time, you may choose to enlarge the letters on screen by selecting the “Zoom In/Out” function. Or, you may choose to change the display to from black</w:t>
      </w:r>
    </w:p>
    <w:p>
      <w:pPr>
        <w:pStyle w:val="Normal"/>
        <w:rPr/>
      </w:pPr>
      <w:r>
        <w:rPr/>
        <w:t>letters on a white screen to white letters on a black screen, by selecting the high-contrast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oMark can provide you with audio instruction through the use of headphones.  And it also provides access through sip-n-puff devices, tactile controls</w:t>
      </w:r>
    </w:p>
    <w:p>
      <w:pPr>
        <w:pStyle w:val="Normal"/>
        <w:rPr/>
      </w:pPr>
      <w:r>
        <w:rPr/>
        <w:t>and paddle devices. Let a poll worker know if you would like to use one of these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oMARK includes an audio control keypad that enables you to adjust volume, pause &amp; repeat audio message, and even adjust the audio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ctile contr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dio pictures, headphone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p-N-Puff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hoose to use the Sip-N-Puff option, you may provide your own personal sip-n-puff device or use one provided by the Board of Elections. Gloves are</w:t>
      </w:r>
    </w:p>
    <w:p>
      <w:pPr>
        <w:pStyle w:val="Normal"/>
        <w:rPr/>
      </w:pPr>
      <w:r>
        <w:rPr/>
        <w:t>provided and used for sanitary purposes so each voter has a clean st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p-n-puff device allows you to navigate through your ballot selections using Sip or Puff inputs. When a screen prompts you, you may select Sip to bypass</w:t>
      </w:r>
    </w:p>
    <w:p>
      <w:pPr>
        <w:pStyle w:val="Normal"/>
        <w:rPr/>
      </w:pPr>
      <w:r>
        <w:rPr/>
        <w:t>that screen or Puff to move to the first selectable choice on that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on a selectable item of the screen, the item will be highlighted in yellow. Selecting Sip moves to the next selectable item on the screen.</w:t>
      </w:r>
    </w:p>
    <w:p>
      <w:pPr>
        <w:pStyle w:val="Normal"/>
        <w:rPr/>
      </w:pPr>
      <w:r>
        <w:rPr/>
        <w:t>Selecting Puff provides the same result as if you had clicked on that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 a candidate or question choice, Puff selects or deselects that candidate. When on a More scrollbar, Sip causes the screen to scroll up or down as</w:t>
      </w:r>
    </w:p>
    <w:p>
      <w:pPr>
        <w:pStyle w:val="Normal"/>
        <w:rPr/>
      </w:pPr>
      <w:r>
        <w:rPr/>
        <w:t>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 a screen button, Puff triggers that action. For example, entering Puff when Zoom is highlighted causes the screen to zoom. Entering Puff returns</w:t>
      </w:r>
    </w:p>
    <w:p>
      <w:pPr>
        <w:pStyle w:val="Normal"/>
        <w:rPr/>
      </w:pPr>
      <w:r>
        <w:rPr/>
        <w:t>the screen to non-zoomed m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Sip at any time moves to the next highlighted item. As you select Sip repeatedly, the highlight moves down the screen, across the bottom from</w:t>
      </w:r>
    </w:p>
    <w:p>
      <w:pPr>
        <w:pStyle w:val="Normal"/>
        <w:rPr/>
      </w:pPr>
      <w:r>
        <w:rPr/>
        <w:t>right to left, and then loops back to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done making selections on any given screen, select Sip repeatedly until the Next button is high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uff to move to the next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dle De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choose to mark your ballot using a paddle. Plugging in the paddle device allows you to navigate through your ballot using Yes or No in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creen displays, you may select No to bypass that screen or Yes to move to the first selectable choice on that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on a selectable item of the screen, the item is highlighted in yellow. Selecting No moves on to the next selectable item on the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ng Yes provides the same result as if you had clicked on that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 a candidate or question choice, Yes selects or deselects that candidate. When on a More scrollbar, No causes the screen to scroll up or down as</w:t>
      </w:r>
    </w:p>
    <w:p>
      <w:pPr>
        <w:pStyle w:val="Normal"/>
        <w:rPr/>
      </w:pPr>
      <w:r>
        <w:rPr/>
        <w:t>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on a screen button, Yes invokes that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entering Yes when Zoom is highlighted causes the screen to zoom. Entering Yes again returns the screen to non-zoomed mode. Selecting No at</w:t>
      </w:r>
    </w:p>
    <w:p>
      <w:pPr>
        <w:pStyle w:val="Normal"/>
        <w:rPr/>
      </w:pPr>
      <w:r>
        <w:rPr/>
        <w:t>any time moves to the next highlighted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select No repeatedly, the highlight moves down the screen, across the bottom from right to left, and then loops back to the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done making selections on any given screen, select No repeatedly until the Next button is highligh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Yes to move to the next 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ing with the Auto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your ballot is loaded, you will begin to make selections for each candidate or issue for which you intend to cast a vote. To make a choice, select</w:t>
      </w:r>
    </w:p>
    <w:p>
      <w:pPr>
        <w:pStyle w:val="Normal"/>
        <w:rPr/>
      </w:pPr>
      <w:r>
        <w:rPr/>
        <w:t>a candidate or issue, and your selection will be displayed on the screen. If you are using headphones, your selection will be confirmed with audio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move through the ballot after you have voted on a page – select next to move forward. At any time, you may select back to return to a previous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SS Automark also allows you to enter a write-in candi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ote for a write-in candidate, select the oval next to the word "Write-in." When the write-in oval is selected, the Write-in screen is displayed. You</w:t>
      </w:r>
    </w:p>
    <w:p>
      <w:pPr>
        <w:pStyle w:val="Normal"/>
        <w:rPr/>
      </w:pPr>
      <w:r>
        <w:rPr/>
        <w:t>can then select the letters and space bar on the displayed keyboard to spell the name of the candi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OK button when you have completed this selection. The name of your write-in selection will appear on your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voting is complete, you can review your selections on the summary screen before your ballot choices are printed on the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ange a selection that is displayed, you may then select the Contest text box on the Summary screen. Select the original selection to deselect that</w:t>
      </w:r>
    </w:p>
    <w:p>
      <w:pPr>
        <w:pStyle w:val="Normal"/>
        <w:rPr/>
      </w:pPr>
      <w:r>
        <w:rPr/>
        <w:t>candidate’s name or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new choice, and then select the Next button to return to the Summary screen. When satisfied with all selections, select the Next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are satisfied with all your selections, you are ready to mark your ballot. To do so, select the green blinking next button at the bottom of the</w:t>
      </w:r>
    </w:p>
    <w:p>
      <w:pPr>
        <w:pStyle w:val="Normal"/>
        <w:rPr/>
      </w:pPr>
      <w:r>
        <w:rPr/>
        <w:t>sc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asked to confirm that you would like to mark your ballot by touching the “mark ballot”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oMark will provide visual instruction and If you are using an audio interface, you will receive and audio messages that the ballot is being pr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ing Ballot and Independent Verification after Ballot has been Pr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 depends on the specific machines used in your polling place. Check with a poll worker to see if your machine will use the AUTOCAST f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ing the AutoCast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voting on a machine that uses the AUTOCAST feature, you will be provided with another summary screen.  You will be prompted to select the green</w:t>
      </w:r>
    </w:p>
    <w:p>
      <w:pPr>
        <w:pStyle w:val="Normal"/>
        <w:rPr/>
      </w:pPr>
      <w:r>
        <w:rPr/>
        <w:t>blinking Next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view your ballot choices you will be prompted by the machine to select one of two options: Remove Ballot or Auto-Cast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ption that you may choose from is to confirm your ballot selections and have the machine pass your ballot out of the back of the AutoMARK and fed into</w:t>
      </w:r>
    </w:p>
    <w:p>
      <w:pPr>
        <w:pStyle w:val="Normal"/>
        <w:rPr/>
      </w:pPr>
      <w:r>
        <w:rPr/>
        <w:t>a locked and sealed ballot box.  To do you, you will need to select the Right arrow or forward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option which you may choose is if you are not satisfied with the ballot selections is to have the AutoMARK “Present” or remove and return to yo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he marked ballot through the front feed tray to be to be spoiled.  To do so, you will need to select the left arrow or back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then return the spoiled ballot to the appropriate Election Inspe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ote a replacement ballot, the appropriate Election Inspector provides a replacement ballot to you.  You will need to begin a new voting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using AutoCast fe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voting in a county that DOES NOT use the AUTOCAST feature, the machine will return your ballot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few seconds a “thank you for using the ESS Automark” message will appear on the screen – this means you have successfully completed voting your</w:t>
      </w:r>
    </w:p>
    <w:p>
      <w:pPr>
        <w:pStyle w:val="Normal"/>
        <w:rPr/>
      </w:pPr>
      <w:r>
        <w:rPr/>
        <w:t>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pendent Verification after the Ballot is Pr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erify your ballot choices After the ballot is printed, you may insert the printed ballot back into the Auto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chine will provide you with both audio and visual instru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ready to begin the review of your printed ballot, select the Green Next b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prompted with a summary review screen.  Use the Up or Down arrow keys to scroll through and review your ballot s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end of the review process, if you are satisfied with your marked ballot, you will be prompted to select the Green Next button or right arrow key</w:t>
      </w:r>
    </w:p>
    <w:p>
      <w:pPr>
        <w:pStyle w:val="Normal"/>
        <w:rPr/>
      </w:pPr>
      <w:r>
        <w:rPr/>
        <w:t>to advance to the next screen and the ballot will be return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not satisfied with the ballot selections, when prompted by the AutoMARK, select Return Ballot to you to be spo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then return the spoiled ballot  to the appropriate election inspector and request a replacement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vote a replacement ballot, the Election Inspector provides a replacement ballot to you to begin a new voting 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vacy sleeve is provided for you to cover your ballot choices during the transportation of the ballot in the polling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e satisfied with the completed printed ballot, you will proceed to the ballot box and insert your voted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completed the vot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bl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bility Fea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with 2 columns and 10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Screen Vi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oMark is a ballot marking system designed to permit a voter to privately and independently mark a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it provides audio assistance in the required languages for use by voters in your poll site to permit voters who are more comfortable navigating</w:t>
      </w:r>
    </w:p>
    <w:p>
      <w:pPr>
        <w:pStyle w:val="Normal"/>
        <w:rPr/>
      </w:pPr>
      <w:r>
        <w:rPr/>
        <w:t>the system using audio i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p-n-puff device is provided for voters who are not able to use the touch screen or touch 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p-N-Puff device allows you to navigate through your ballot selections using Sip or Puff in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ime use gloves and a straw are provided and used for sanitary purposes, so each voter has a clean st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, an audio function allows voters with impaired vision to listen to choices through the use of headphones.  You may adjust the volume, pause</w:t>
      </w:r>
    </w:p>
    <w:p>
      <w:pPr>
        <w:pStyle w:val="Normal"/>
        <w:rPr/>
      </w:pPr>
      <w:r>
        <w:rPr/>
        <w:t>&amp; repeat audio messages, and even adjust the audio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-time use headphones ear covers are provided and used to provide each voter with sanitary audio a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oom feature enables the voter to increase the font display size of each contest listed on bal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rast of the screen may also be adjusted to improve legibility by changing the display from black letters on a white screen to white letters on a</w:t>
      </w:r>
    </w:p>
    <w:p>
      <w:pPr>
        <w:pStyle w:val="Normal"/>
        <w:rPr/>
      </w:pPr>
      <w:r>
        <w:rPr/>
        <w:t>black screen, by selecting the high-contrast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choose to mark your ballot using a paddle.  Plugging in the paddle device allows you to navigate through your ballot using Yes or No inpu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able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T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ing For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with 2 columns and 6 r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Screen Vis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 Workers are always available to provide you with any assistance you may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be stationed in various areas in your poll site, including the area near the AutoMark, for easy access to you, should you need or want thei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lworkers are always on hand to provide instruction, or when requested by you, to assist in the use of this equipment as directed by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you have completed sign-in, you’ll need to select which voting machine works best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oMark voting machine has several features that are available to any voter who need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features, such as providing audio messages through the use of headphones, and provides access through Sip-N-Puff devices, tactile controls and, where</w:t>
      </w:r>
    </w:p>
    <w:p>
      <w:pPr>
        <w:pStyle w:val="Normal"/>
        <w:rPr/>
      </w:pPr>
      <w:r>
        <w:rPr/>
        <w:t>provided voting paddles, are available to any vo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1:05:00Z</dcterms:created>
  <dc:creator>Julie</dc:creator>
  <dc:description/>
  <cp:keywords/>
  <dc:language>en-US</dc:language>
  <cp:lastModifiedBy>Julie</cp:lastModifiedBy>
  <dcterms:modified xsi:type="dcterms:W3CDTF">2008-09-18T21:13:00Z</dcterms:modified>
  <cp:revision>1</cp:revision>
  <dc:subject/>
  <dc:title>How To Use This Machine</dc:title>
</cp:coreProperties>
</file>