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tional Association of Guide Dog Users of New York</w:t>
      </w:r>
    </w:p>
    <w:p>
      <w:pPr>
        <w:pStyle w:val="Normal"/>
        <w:rPr/>
      </w:pPr>
      <w:r>
        <w:rPr/>
      </w:r>
    </w:p>
    <w:p>
      <w:pPr>
        <w:pStyle w:val="Normal"/>
        <w:rPr/>
      </w:pPr>
      <w:r>
        <w:rPr/>
        <w:t>Meeting minutes September 2011.</w:t>
      </w:r>
    </w:p>
    <w:p>
      <w:pPr>
        <w:pStyle w:val="Normal"/>
        <w:rPr/>
      </w:pPr>
      <w:r>
        <w:rPr/>
      </w:r>
    </w:p>
    <w:p>
      <w:pPr>
        <w:pStyle w:val="Normal"/>
        <w:rPr/>
      </w:pPr>
      <w:r>
        <w:rPr/>
        <w:t xml:space="preserve">The meeting began at 7:00 AM and it was held in the hotel restaurant in Albany.  President Margo Downey chaired the meeting.  Joyce Carrico Vice-president and Julie Phillipson Secretary/treasurer were also present.  Members who have paid dues are Margo Downey, Julie Phillipson, Joyce Carrico, Don Marr, Lucy Cox, Cheryl Echavaria, Mary Lou Mendez and Enid Boarne.  </w:t>
      </w:r>
    </w:p>
    <w:p>
      <w:pPr>
        <w:pStyle w:val="Normal"/>
        <w:rPr/>
      </w:pPr>
      <w:r>
        <w:rPr/>
      </w:r>
    </w:p>
    <w:p>
      <w:pPr>
        <w:pStyle w:val="Normal"/>
        <w:rPr/>
      </w:pPr>
      <w:r>
        <w:rPr/>
        <w:t xml:space="preserve">We discussed the resolution that was past at the last National convention concerning the criminalization of attacks on service animals. This is an </w:t>
      </w:r>
    </w:p>
    <w:p>
      <w:pPr>
        <w:pStyle w:val="Normal"/>
        <w:rPr/>
      </w:pPr>
      <w:r>
        <w:rPr/>
        <w:t xml:space="preserve">initiative that we will need to start working on in New York to amend our state service Animal Protection Law that was passed in 2007.  Margo will discuss this with our affiliate president Carl Jacobsen.  </w:t>
      </w:r>
    </w:p>
    <w:p>
      <w:pPr>
        <w:pStyle w:val="Normal"/>
        <w:rPr/>
      </w:pPr>
      <w:r>
        <w:rPr/>
      </w:r>
    </w:p>
    <w:p>
      <w:pPr>
        <w:pStyle w:val="Normal"/>
        <w:rPr/>
      </w:pPr>
      <w:r>
        <w:rPr/>
        <w:t xml:space="preserve">Julie gave a report concerning a project she has been involved with called First Responders Disability Awareness Training.  She has been developing the section about blindness and visual impairment and has included much material concerning service animals.  The training program will encompass all disabilities and will be directed at first responders.  It will be the standard training for all of New York State.  It will consist of </w:t>
      </w:r>
      <w:r>
        <w:rPr>
          <w:rFonts w:cs="Arial" w:ascii="Arial" w:hAnsi="Arial"/>
          <w:lang w:val="en-GB"/>
        </w:rPr>
        <w:t xml:space="preserve">curriculum for the training of police officers, fire fighters, emergency medical services, and other first responders in the state of New York. Although some states have some versions of this program, no state has developed a fully comprehensive program. Working with the support of the NYS Office of Persons with Developmental Disabilities (OPWDD), the end product will include, but not be limited to, class room training, a train the trainer program, on-line training, database of all departments and councils, extensive resources, and regional disability contacts and information. It will also explore podcasts and applications.  More information is at </w:t>
      </w:r>
      <w:hyperlink r:id="rId2">
        <w:r>
          <w:rPr>
            <w:rStyle w:val="InternetLink"/>
            <w:rFonts w:cs="Arial" w:ascii="Arial" w:hAnsi="Arial"/>
            <w:lang w:val="en-GB"/>
          </w:rPr>
          <w:t>www.FRDAT.com</w:t>
        </w:r>
      </w:hyperlink>
      <w:r>
        <w:rPr>
          <w:rFonts w:cs="Arial" w:ascii="Arial" w:hAnsi="Arial"/>
          <w:lang w:val="en-GB"/>
        </w:rPr>
        <w: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Next Joyce gave a report of a problem that is starting in New York City but seems to be just starting there.  The traffic patterns and design of many intersections is getting a face lift with a negative impact on the disabled community especially blind and deaf/blind people.  The traffic lights are not accessible and they give the sighted pedestrian additional time to cross the street that a blind person is not able to access.  A coalition of many advocacy groups of and for the disabled has been formed called Pedestrians Advocating for Safe Streets (PASS).  Because of these developments we are in support of some sort of audible pedestrian signal indicator at these intersections to allow blind and visually impaired people to take advantage of these updated traffic control features.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Del Rodman from Guiding Eyes for the Blind was able to join us this year.  He introduced himself, he has been in the guide dog field for 31 years and has worked a various schools.  He is a field rep. for GEB and lives in Massachusetts, he covers all of New England plus some parts of Canada and other parts of the north east U.S.   He also is a class supervisor for 3 classes a year.  He explained in detail how food reward training works.  Initially when the dog does the task correctly it will get a treat each time as long as it happens correctly the first time.  As time goes on the food reward doesn’t come every single time and is eventually discontinued.  It can be used any time the dog needs to learn a new task such as finding a new landmark.  </w:t>
      </w:r>
    </w:p>
    <w:p>
      <w:pPr>
        <w:pStyle w:val="Normal"/>
        <w:rPr/>
      </w:pPr>
      <w:r>
        <w:rPr/>
        <w:t xml:space="preserve"> </w:t>
      </w:r>
    </w:p>
    <w:p>
      <w:pPr>
        <w:pStyle w:val="Normal"/>
        <w:rPr/>
      </w:pPr>
      <w:r>
        <w:rPr/>
        <w:t xml:space="preserve">We next had a report from Sheryl Echavaria who is the president to the travel and tourism division.  Sheryl owns and operates her own travel agency from her home on Long Island.  She described the kinds of things we as blind people and with a service dog need to do before we travel out of the country and on a cruse ship.  She has focused her efforts on encouraging people with disabilities to travel more.  All cruse ship companies admit service dogs on their ships, but it is important they know you will have a dog with you well before your cruse so they can make the necessary arrangements.  You must have the proper documents including a health certificate from a vet. That has a USDA stamp on it and it must be done 7 days frfore you go on your trip.  </w:t>
      </w:r>
    </w:p>
    <w:p>
      <w:pPr>
        <w:pStyle w:val="Normal"/>
        <w:rPr/>
      </w:pPr>
      <w:r>
        <w:rPr/>
      </w:r>
    </w:p>
    <w:p>
      <w:pPr>
        <w:pStyle w:val="Normal"/>
        <w:rPr/>
      </w:pPr>
      <w:r>
        <w:rPr/>
        <w:t xml:space="preserve">Dues were paid by 8 members.  Dues are $10 a year which includes the membership to the national division of NAGDU as well as to this affiliate division.  </w:t>
      </w:r>
    </w:p>
    <w:p>
      <w:pPr>
        <w:pStyle w:val="Normal"/>
        <w:rPr/>
      </w:pPr>
      <w:r>
        <w:rPr/>
      </w:r>
    </w:p>
    <w:p>
      <w:pPr>
        <w:pStyle w:val="Normal"/>
        <w:rPr/>
      </w:pPr>
      <w:r>
        <w:rPr/>
        <w:t xml:space="preserve">Finely elections were conducted and the current officer’s are Margo Downey President, Joyce Carrico Vice-President and Julie Phillipson Secretary/treasurer.  They were elected to serve in those positions for another 2 year term.  </w:t>
      </w:r>
    </w:p>
    <w:p>
      <w:pPr>
        <w:pStyle w:val="Normal"/>
        <w:rPr/>
      </w:pPr>
      <w:r>
        <w:rPr/>
      </w:r>
    </w:p>
    <w:p>
      <w:pPr>
        <w:pStyle w:val="Normal"/>
        <w:rPr/>
      </w:pPr>
      <w:r>
        <w:rPr/>
        <w:t xml:space="preserve">The meeting was adjourned at 8:00 AM.  </w:t>
      </w:r>
    </w:p>
    <w:p>
      <w:pPr>
        <w:pStyle w:val="Normal"/>
        <w:rPr/>
      </w:pPr>
      <w:r>
        <w:rPr/>
      </w:r>
    </w:p>
    <w:p>
      <w:pPr>
        <w:pStyle w:val="Normal"/>
        <w:rPr/>
      </w:pPr>
      <w:r>
        <w:rPr/>
        <w:t>Julie Phillipson, 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DAT.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21:47:00Z</dcterms:created>
  <dc:creator>Julie</dc:creator>
  <dc:description/>
  <cp:keywords/>
  <dc:language>en-US</dc:language>
  <cp:lastModifiedBy>Julie</cp:lastModifiedBy>
  <dcterms:modified xsi:type="dcterms:W3CDTF">2012-10-18T17:36:00Z</dcterms:modified>
  <cp:revision>14</cp:revision>
  <dc:subject/>
  <dc:title>National Association of Guide Dog Users of New York</dc:title>
</cp:coreProperties>
</file>