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Association of guide Dog Us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Federation of the Bli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ly 12, 201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Rosen Shingle Creek, Orlando, Florid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zacola F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ll Call &amp; Relief Area Don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of Directors – Sherrill O’Brien, Secret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icipants on Live Stre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FB P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Memoria – R. Michael Serge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y’s Report – Sherrill O’B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asurer’s Report – Linda O’Co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uring the NAGDUMobile App 2.0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Raul Galleg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ec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ber/Lyft Settlement Update </w:t>
      </w:r>
    </w:p>
    <w:p>
      <w:pPr>
        <w:pStyle w:val="Normal"/>
        <w:ind w:left="360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Michael Nunez, Attorney, TRE Legal Services</w:t>
      </w:r>
    </w:p>
    <w:p>
      <w:pPr>
        <w:pStyle w:val="Normal"/>
        <w:ind w:left="360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alerie Yingling, Legal Program Coordina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Canada Seeks to Impose Paternalistic Restrictions          Mary Ellen Gabi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ommittee Repor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NAGDU List Serve –Cindy Ra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ial Media – Jessica Sny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 Raising – Julie McGi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RA: A new dimension in assistive re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/50 Draw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43:00Z</dcterms:created>
  <dc:creator>Marion</dc:creator>
  <dc:description/>
  <cp:keywords/>
  <dc:language>en-US</dc:language>
  <cp:lastModifiedBy>Marion</cp:lastModifiedBy>
  <dcterms:modified xsi:type="dcterms:W3CDTF">2017-07-04T14:05:00Z</dcterms:modified>
  <cp:revision>8</cp:revision>
  <dc:subject/>
  <dc:title>AGENDA</dc:title>
</cp:coreProperties>
</file>