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  <w:t>“</w:t>
      </w:r>
      <w:r>
        <w:rPr/>
        <w:t>Happy Thanksgiving, Everybody!”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6"/>
        </w:rPr>
        <w:t xml:space="preserve">  </w:t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5250" cy="1047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God Bless Each of You This Holiday,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ahoma"/>
        </w:rPr>
        <w:t xml:space="preserve"> </w:t>
      </w:r>
      <w:r>
        <w:rPr/>
        <w:t>~ Everett ~</w:t>
      </w:r>
    </w:p>
    <w:p>
      <w:pPr>
        <w:pStyle w:val="Normal"/>
        <w:tabs>
          <w:tab w:val="left" w:pos="720" w:leader="none"/>
        </w:tabs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3467100" cy="3819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Remember, if you know anyone who is losing sight for any reason, tell them about the NFB.  It’s helped many people turn their lives around (me included).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National Federation of the Blind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www.nfb.org  /  1-800-396-NFBO (6326)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3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49:00Z</dcterms:created>
  <dc:creator>Everett Gavel</dc:creator>
  <dc:description/>
  <dc:language>en-US</dc:language>
  <cp:lastModifiedBy>Everett Gavel</cp:lastModifiedBy>
  <dcterms:modified xsi:type="dcterms:W3CDTF">2008-11-25T18:20:00Z</dcterms:modified>
  <cp:revision>7</cp:revision>
  <dc:subject/>
  <dc:title>Happy Thanksgiving, Sam Salem</dc:title>
</cp:coreProperties>
</file>