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NATIONAL FEDERATION OF THE BLIND OF OHIO</w:t>
      </w:r>
    </w:p>
    <w:p>
      <w:pPr>
        <w:pStyle w:val="Normal"/>
        <w:jc w:val="center"/>
        <w:rPr/>
      </w:pPr>
      <w:r>
        <w:rPr>
          <w:rFonts w:cs="Times New Roman" w:ascii="Times New Roman" w:hAnsi="Times New Roman"/>
          <w:b/>
          <w:sz w:val="28"/>
        </w:rPr>
        <w:t>MINUTES OF THE MEETING OF JANUARY 17, 2009</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 xml:space="preserve">The board meeting of the National Federation of the Blind of Ohio was held in the St. Charles Room of the Airport Marriott, 1375 N. Cassady, Columbus.  </w:t>
      </w:r>
    </w:p>
    <w:p>
      <w:pPr>
        <w:pStyle w:val="Normal"/>
        <w:rPr/>
      </w:pPr>
      <w:r>
        <w:rPr/>
        <w:t xml:space="preserve">Dr. JW Smith called the meeting to order at 10:19 a.m.  Members present were JW Smith, Eric Duffy, Sherry Ruth, Deborah Kendrick, Paul Dressell, Crystal McClain, and Richard Payne. Bruce Peters, Barb Fohl, and Annette Anderson arrived shortly thereafter.  </w:t>
      </w:r>
    </w:p>
    <w:p>
      <w:pPr>
        <w:pStyle w:val="Normal"/>
        <w:rPr/>
      </w:pPr>
      <w:r>
        <w:rPr/>
        <w:t xml:space="preserve">Members absent: Sheri Albers, Debby Baker, Mary Pool.  </w:t>
      </w:r>
    </w:p>
    <w:p>
      <w:pPr>
        <w:pStyle w:val="Normal"/>
        <w:rPr/>
      </w:pPr>
      <w:r>
        <w:rPr/>
        <w:t xml:space="preserve">All present board members were sporting NFB insignia with the exceptions of Eric Duffy, Bruce Peters, and Annette Anderson.  </w:t>
      </w:r>
    </w:p>
    <w:p>
      <w:pPr>
        <w:pStyle w:val="Normal"/>
        <w:rPr/>
      </w:pPr>
      <w:r>
        <w:rPr/>
        <w:t xml:space="preserve">Others present were Barbara Pierce, Bob Pierce, Vince Fugate, Susan Day, Ron Williamitis, Kyle Conley, Cindy Conley, Jim Conley, Macy McClain, Hiehen, David Perry, Jeanette Wade, Everett Gavel, William Turner, Anthony Price, Karen Warner, Ruth Boggs, Donny Boggs, and Carol Akers. </w:t>
      </w:r>
    </w:p>
    <w:p>
      <w:pPr>
        <w:pStyle w:val="Normal"/>
        <w:rPr/>
      </w:pPr>
      <w:r>
        <w:rPr/>
        <w:t xml:space="preserve">1. A motion was made by Eric Duffy, seconded by Richard Payne, to approve the agenda as written.  Motion carried.  </w:t>
      </w:r>
    </w:p>
    <w:p>
      <w:pPr>
        <w:pStyle w:val="Normal"/>
        <w:rPr/>
      </w:pPr>
      <w:r>
        <w:rPr/>
        <w:t xml:space="preserve">2. A motion was made by Bruce Peters, seconded by Eric Duffy, to approve minutes of the October 31, 2008 and November 2, 2008 meetings as distributed via email.  Motion carried.  </w:t>
      </w:r>
    </w:p>
    <w:p>
      <w:pPr>
        <w:pStyle w:val="Normal"/>
        <w:rPr/>
      </w:pPr>
      <w:r>
        <w:rPr/>
        <w:t>3. The treasurer’s report was read by treasurer Sherry Ruth. As of December 31</w:t>
      </w:r>
      <w:r>
        <w:rPr>
          <w:vertAlign w:val="superscript"/>
        </w:rPr>
        <w:t>st</w:t>
      </w:r>
      <w:r>
        <w:rPr/>
        <w:t xml:space="preserve">, 2008 the total assets of the NFB of Ohio were: $116,087.60. A motion was made by Barbara Fohl, seconded by Paul Dressell, to accept the treasurer’s report as read.  Motion carried. </w:t>
      </w:r>
    </w:p>
    <w:p>
      <w:pPr>
        <w:pStyle w:val="Normal"/>
        <w:rPr/>
      </w:pPr>
      <w:r>
        <w:rPr/>
        <w:t xml:space="preserve">4. Next, President Smith reviewed the proposed budget for 2009.  After much discussion and minor adjustments, a motion was made by Eric Duffy, seconded by Sherry Ruth, to accept the budget as proposed.  Motion carried.  </w:t>
      </w:r>
    </w:p>
    <w:p>
      <w:pPr>
        <w:pStyle w:val="Normal"/>
        <w:rPr/>
      </w:pPr>
      <w:r>
        <w:rPr/>
        <w:t xml:space="preserve">5. Dr. Smith introduced Debbie Edmiston, sales representative for the Airport Marriott.  She outlined the highlights of the hotel–Braille signage throughout, restaurant and bar on site, indoor pool, exercise facility, business center, wireless Internet, other restaurants within walking distance, and more–and emphatically invited us to bring our annual convention to this hotel.  </w:t>
      </w:r>
    </w:p>
    <w:p>
      <w:pPr>
        <w:pStyle w:val="Normal"/>
        <w:rPr/>
      </w:pPr>
      <w:r>
        <w:rPr/>
        <w:t xml:space="preserve">6. Convention assistance and travel:  Bruce Peters commented that, in view of the proximity of the 2009 national convention, (held in Detroit, Michigan), we should assist as many people as possible in attending.  Peters moved, and Deborah Kendrick seconded, that we set aside $25,000 for convention assistance.  Eric Duffy moved to add an amendment, adjusting the amount to $15,000, and Crystal McClain seconded. A vote on the amendment was taken, and the amendment passed.  With the motion now amended to read that we set aside $15,000 for convention assistance, a vote was taken, and the motion carried.  </w:t>
      </w:r>
    </w:p>
    <w:p>
      <w:pPr>
        <w:pStyle w:val="Normal"/>
        <w:rPr/>
      </w:pPr>
      <w:r>
        <w:rPr/>
        <w:t xml:space="preserve">7. Eric Duffy introduced the topic of the Ohio State School for the Blind marching band’s invitation to participate in the 2010 Rose Bowl Parade.  Each band member must raise $1500 to cover expenses.  Duffy moved that we contribute $3000 to the OSSB marching band in support of this achievement. Paul Dressell seconded.  After some discussion the motion carried. </w:t>
      </w:r>
    </w:p>
    <w:p>
      <w:pPr>
        <w:pStyle w:val="Normal"/>
        <w:rPr/>
      </w:pPr>
      <w:r>
        <w:rPr/>
        <w:t xml:space="preserve">8. Committee assignments for 2009 were discussed and confirmed.  Committees are as follows: </w:t>
      </w:r>
    </w:p>
    <w:p>
      <w:pPr>
        <w:pStyle w:val="Normal"/>
        <w:rPr/>
      </w:pPr>
      <w:r>
        <w:rPr/>
        <w:t>Deaf-blind Coordinators: Lisa Hall and Bernie Dressell.</w:t>
      </w:r>
    </w:p>
    <w:p>
      <w:pPr>
        <w:pStyle w:val="Normal"/>
        <w:rPr/>
      </w:pPr>
      <w:r>
        <w:rPr/>
        <w:t>Ad Hoc: Bruce Peters (chair), William Turner, Crystal McClain, Richard Payne, and Annie Donnellon.</w:t>
      </w:r>
    </w:p>
    <w:p>
      <w:pPr>
        <w:pStyle w:val="Normal"/>
        <w:rPr/>
      </w:pPr>
      <w:r>
        <w:rPr/>
        <w:t>Awards: Barbara Fohl (chair), Debbie Baker, Paul Dressell, Eric Duffy, and Kathy Withman.</w:t>
      </w:r>
    </w:p>
    <w:p>
      <w:pPr>
        <w:pStyle w:val="Normal"/>
        <w:rPr/>
      </w:pPr>
      <w:r>
        <w:rPr/>
        <w:t xml:space="preserve">Constitution: Deborah Kendrick (chair), Paul Dressell, Annette Anderson. </w:t>
      </w:r>
    </w:p>
    <w:p>
      <w:pPr>
        <w:pStyle w:val="Normal"/>
        <w:rPr/>
      </w:pPr>
      <w:r>
        <w:rPr/>
        <w:t>Convention: Mary Pool and Bruce Peters (co-chairs), Cindy Conley, Wanda Sloan, Carol Akers, Crystal McClain, Deborah Kendrick, Jeanette Wade.</w:t>
      </w:r>
    </w:p>
    <w:p>
      <w:pPr>
        <w:pStyle w:val="Normal"/>
        <w:rPr/>
      </w:pPr>
      <w:r>
        <w:rPr/>
        <w:t xml:space="preserve">Financing the movement: Sherry Ruth (chair); Ron Williamitis, PAC coordinator; Annette Anderson, SUN coordinator; Everett Gavel, Imagination fund; Mary Pool, Jernigan Fund. </w:t>
      </w:r>
    </w:p>
    <w:p>
      <w:pPr>
        <w:pStyle w:val="Normal"/>
        <w:rPr/>
      </w:pPr>
      <w:r>
        <w:rPr/>
        <w:t>Fundraising: Sheri Albers (chair); Cindy Conley, Susan Day, William Turner, Bruce Peters, Brian White, Macy McClain, Carol Akers.</w:t>
      </w:r>
    </w:p>
    <w:p>
      <w:pPr>
        <w:pStyle w:val="Normal"/>
        <w:rPr/>
      </w:pPr>
      <w:r>
        <w:rPr/>
        <w:t xml:space="preserve">Guide dogs: Debbie Baker (chair), Annette Anderson, Kyle Conley, Diane Johnson. </w:t>
      </w:r>
    </w:p>
    <w:p>
      <w:pPr>
        <w:pStyle w:val="Normal"/>
        <w:rPr/>
      </w:pPr>
      <w:r>
        <w:rPr/>
        <w:t>Legislative: Eric Duffy (chair), Debbie Baker, Marilyn Donehey, Robert Spangler, Susan Day, Cindy Conley.</w:t>
      </w:r>
    </w:p>
    <w:p>
      <w:pPr>
        <w:pStyle w:val="Normal"/>
        <w:rPr/>
      </w:pPr>
      <w:r>
        <w:rPr/>
        <w:t>Membership: Richard Payne (chair), Cheryl Fischer, Crystal McClain, Rebekah Booth, Hannah Furney, Barbara Pierce, William Turner, Susan Day, David Perry.</w:t>
      </w:r>
    </w:p>
    <w:p>
      <w:pPr>
        <w:pStyle w:val="Normal"/>
        <w:rPr/>
      </w:pPr>
      <w:r>
        <w:rPr/>
        <w:t xml:space="preserve">Personnel: JW Smith (chair), Eric Duffy, Barb Fohl, Sherry Ruth, Deborah Kendrick, Crystal McClain, Barbara Pierce. </w:t>
      </w:r>
    </w:p>
    <w:p>
      <w:pPr>
        <w:pStyle w:val="Normal"/>
        <w:rPr/>
      </w:pPr>
      <w:r>
        <w:rPr/>
        <w:t>Promotion and publicity: Susan Day (chair), Barbara Pierce, Vince Fugate, Mary Anne Joseph, Crystal McClain, Macy McClain, Sheri Albers.</w:t>
      </w:r>
    </w:p>
    <w:p>
      <w:pPr>
        <w:pStyle w:val="Normal"/>
        <w:rPr/>
      </w:pPr>
      <w:r>
        <w:rPr/>
        <w:t>Resolutions: Paul Dressell (chair), Jason Perry, Mary Anne Joseph, Eric Duffy.</w:t>
      </w:r>
    </w:p>
    <w:p>
      <w:pPr>
        <w:pStyle w:val="Normal"/>
        <w:rPr/>
      </w:pPr>
      <w:r>
        <w:rPr/>
        <w:t xml:space="preserve">Scholarship: Barbara Pierce (chair), Deborah Kendrick, William Turner, Leslie Penko, Bob Pierce. </w:t>
      </w:r>
    </w:p>
    <w:p>
      <w:pPr>
        <w:pStyle w:val="Normal"/>
        <w:rPr/>
      </w:pPr>
      <w:r>
        <w:rPr/>
        <w:t>Website oversight: Eric Duffy (chair), Kyle Conley, Vince Fugate, Everett Gavel, Cindy Conley, Macy McClain, Crystal McClain.</w:t>
      </w:r>
    </w:p>
    <w:p>
      <w:pPr>
        <w:pStyle w:val="Normal"/>
        <w:rPr/>
      </w:pPr>
      <w:r>
        <w:rPr/>
        <w:t xml:space="preserve">9. Scholarship Committee Report: Barbara Pierce reported that the committee has met and reviewed the revised application form.  She plans to distribute the NFB Ohio application form and poster as well as the NFB national scholarship poster to Mike Hanes with a request that he circulate to all BSVI counselors.  She will also distribute all of the above information to Lauri Kaplen, parent mentor at the Ohio State School for the Blind. The committee also plans to post scholarship application information on the Fast web site.  The deadline for submitting applications for the national scholarship is March 31, 2009 and the deadline for NFB Ohio scholarship applications is May 1, 2009.  </w:t>
      </w:r>
    </w:p>
    <w:p>
      <w:pPr>
        <w:pStyle w:val="Normal"/>
        <w:rPr/>
      </w:pPr>
      <w:r>
        <w:rPr/>
        <w:t xml:space="preserve">10. Membership Seminar Report:  Susan Day and Richard Payne reported on the membership seminar they attended in Baltimore.  The seminar was extremely useful and provided our Ohio representatives with several good ideas for building membership. </w:t>
      </w:r>
    </w:p>
    <w:p>
      <w:pPr>
        <w:pStyle w:val="Normal"/>
        <w:rPr/>
      </w:pPr>
      <w:r>
        <w:rPr/>
        <w:t>11. Susan Day also reported that the Braille coin will sell for approximately $40.</w:t>
      </w:r>
    </w:p>
    <w:p>
      <w:pPr>
        <w:pStyle w:val="Normal"/>
        <w:rPr/>
      </w:pPr>
      <w:r>
        <w:rPr/>
        <w:t xml:space="preserve">12. NEWSLINE: Eric Duffy and Barbara Pierce reported the funding for NEWSLINE continues to be a problem.  The number of minutes used in the state is going up all the time, which is good and shows how valuable the service has become. But, while phone costs are lower because of more users accessing the service via local phone numbers and email, the cost of the service is still $45,000 a year, and we have no funding support for marketing the service or helping new users learn to use it.  An early February meeting will give us a better idea of whether or not ETech Ohio will accept NEWSLINE in its budget and thus increase the funding stream and eliminate the need for legislative action and the bid process.  </w:t>
      </w:r>
    </w:p>
    <w:p>
      <w:pPr>
        <w:pStyle w:val="Normal"/>
        <w:rPr/>
      </w:pPr>
      <w:r>
        <w:rPr/>
        <w:t xml:space="preserve">13. Mentoring Program: Deborah Kendrick reported that the mentoring program is thriving.  The January quarterly activity was postponed till February 14, 2009 due to weather, and will be held in Cincinnati.  The March 6-8, 2009 activity will see the group traveling to the National Center for the Blind for FutureQuest 2009, which will host both the Ohio and Texas mentoring programs.  She also reported that the research to date, as reported by Dr. Edward Bell, bears witness to the fact that mentoring is making a measurable difference and that other demonstration states involved in the two-year project are making plans for future mentoring programs. </w:t>
      </w:r>
    </w:p>
    <w:p>
      <w:pPr>
        <w:pStyle w:val="Normal"/>
        <w:rPr/>
      </w:pPr>
      <w:r>
        <w:rPr/>
        <w:t xml:space="preserve">14. Mike Hanes, director of the Bureau of Services for the Visually Impaired, was welcomed and addressed the board.  He explained that, while requests for service are increasing, fewer authorizations have been written and people are on waiting lists.  He further explained that the Rehabilitation Services Commission requested in early January, 2009 that the decision regarding whether to offer a one-year or two-year early retirement incentive be re-evaluated.  Meanwhile, the agency is losing $1 million per month in federal funds.  If the two-year ERI is adopted, a 20 percent reduction in staff will result.  If the one-year ERI is adopted, the result will be a 40 percent reduction.  For BSVI’s current staff of 52 counselors, these changes would result in reducing staff either to 40 or 30 counselors.  Mr. Hanes further reported that a new commissioner was recently appointed by the governor.  </w:t>
      </w:r>
    </w:p>
    <w:p>
      <w:pPr>
        <w:pStyle w:val="Normal"/>
        <w:rPr/>
      </w:pPr>
      <w:r>
        <w:rPr/>
        <w:t xml:space="preserve">15. Future state convention sites: The focus of the discussion was on whether we should hold conventions for 2010 and 2011 in Columbus or move around the state.  The consensus was that we remain in Columbus, with the specific location to be determined.  A motion was made by Crystal McClain and seconded by Richard Payne that we try holding board meetings in cities other than the capital.  Motion carried. </w:t>
      </w:r>
    </w:p>
    <w:p>
      <w:pPr>
        <w:pStyle w:val="Normal"/>
        <w:rPr/>
      </w:pPr>
      <w:r>
        <w:rPr/>
        <w:t xml:space="preserve">16. Chartering bus to Detroit for national convention:  Cindy Conley has a quote from Croswell for approximately $2200 to pick up people in Cincinnati, Dayton, and Toledo.  The bus has a capacity of 54 passengers, and the price is for round trip transportation July 2, 2009 and July 9, 2009.  A motion was made by Bruce peters, and seconded by Crystal McClain, that we contract with this company for one bus.  Motion carried. </w:t>
      </w:r>
    </w:p>
    <w:p>
      <w:pPr>
        <w:pStyle w:val="Normal"/>
        <w:rPr/>
      </w:pPr>
      <w:r>
        <w:rPr/>
        <w:t xml:space="preserve">17. Director of Field Services position: Filling the position previously held by Eric Duffy is an ongoing process.  President Smith and Vice President Duffy presented an explanation of the qualifications necessary for any candidate worthy of consideration.  In addition to the criteria outlined in the job announcement, the position must be filled by an individual with an intrinsic understanding of the Federation’s history and philosophy.  Second, the chosen candidate must have a thorough understanding of the workings of the legislature and various blindness systems; have the ability and desire to network and build relationships with legislators, vocational rehabilitation professionals, educators, and blind people; be able to make wise decisions quickly when representing the Federation’s position; and be cognizant of issues affecting blind Ohioans.  Dr. Smith pointed out that, while we need to fill the position--one which maintains our visibility in the state’s capital--it is more important to find a qualified individual than simply to fill the vacancy.  The personnel committee (comprised of the five officers plus Barbara Pierce and Crystal McClain), will continue to search.  </w:t>
      </w:r>
    </w:p>
    <w:p>
      <w:pPr>
        <w:pStyle w:val="Normal"/>
        <w:rPr/>
      </w:pPr>
      <w:r>
        <w:rPr/>
        <w:t xml:space="preserve">18. 2009 goals and objectives: The agreed upon goals and objectives for NFB Ohio for the coming year includes: </w:t>
      </w:r>
    </w:p>
    <w:p>
      <w:pPr>
        <w:pStyle w:val="Normal"/>
        <w:numPr>
          <w:ilvl w:val="0"/>
          <w:numId w:val="1"/>
        </w:numPr>
        <w:rPr/>
      </w:pPr>
      <w:r>
        <w:rPr/>
        <w:t>Getting as many blind people as possible to the national convention in Detroit and the State Convention in Columbus;</w:t>
      </w:r>
    </w:p>
    <w:p>
      <w:pPr>
        <w:pStyle w:val="Normal"/>
        <w:numPr>
          <w:ilvl w:val="0"/>
          <w:numId w:val="1"/>
        </w:numPr>
        <w:rPr/>
      </w:pPr>
      <w:r>
        <w:rPr/>
        <w:t>Filling the director of field services position;</w:t>
      </w:r>
    </w:p>
    <w:p>
      <w:pPr>
        <w:pStyle w:val="Normal"/>
        <w:numPr>
          <w:ilvl w:val="0"/>
          <w:numId w:val="1"/>
        </w:numPr>
        <w:rPr/>
      </w:pPr>
      <w:r>
        <w:rPr/>
        <w:t>Building and revitalizing chapters;</w:t>
      </w:r>
    </w:p>
    <w:p>
      <w:pPr>
        <w:pStyle w:val="Normal"/>
        <w:numPr>
          <w:ilvl w:val="0"/>
          <w:numId w:val="1"/>
        </w:numPr>
        <w:rPr/>
      </w:pPr>
      <w:r>
        <w:rPr/>
        <w:t>Exploring and pursuing new funding sources;</w:t>
      </w:r>
    </w:p>
    <w:p>
      <w:pPr>
        <w:pStyle w:val="Normal"/>
        <w:numPr>
          <w:ilvl w:val="0"/>
          <w:numId w:val="1"/>
        </w:numPr>
        <w:rPr/>
      </w:pPr>
      <w:r>
        <w:rPr/>
        <w:t>Promoting Braille literacy and the 2009 Louis Braille coin;</w:t>
      </w:r>
    </w:p>
    <w:p>
      <w:pPr>
        <w:pStyle w:val="Normal"/>
        <w:numPr>
          <w:ilvl w:val="0"/>
          <w:numId w:val="1"/>
        </w:numPr>
        <w:rPr/>
      </w:pPr>
      <w:r>
        <w:rPr/>
        <w:t xml:space="preserve">Solving the NEWSLINE funding stream problem. </w:t>
      </w:r>
    </w:p>
    <w:p>
      <w:pPr>
        <w:pStyle w:val="Normal"/>
        <w:rPr/>
      </w:pPr>
      <w:r>
        <w:rPr/>
        <w:t>19. The Parents Division Gourmet Food Basket tickets were distributed as well as some new affiliate book marks designed by Barbara Pierce.</w:t>
      </w:r>
    </w:p>
    <w:p>
      <w:pPr>
        <w:pStyle w:val="Normal"/>
        <w:rPr/>
      </w:pPr>
      <w:r>
        <w:rPr/>
        <w:t xml:space="preserve">20. The next meeting of the board will take place April 25, 2009, at a location to be determined.  President Smith adjourned the meeting at 2:45 p.m. </w:t>
      </w:r>
    </w:p>
    <w:p>
      <w:pPr>
        <w:pStyle w:val="Normal"/>
        <w:rPr/>
      </w:pPr>
      <w:r>
        <w:rPr/>
      </w:r>
    </w:p>
    <w:p>
      <w:pPr>
        <w:pStyle w:val="Normal"/>
        <w:rPr/>
      </w:pPr>
      <w:r>
        <w:rPr/>
        <w:t>Respectfully submitted,</w:t>
      </w:r>
    </w:p>
    <w:p>
      <w:pPr>
        <w:pStyle w:val="Normal"/>
        <w:rPr/>
      </w:pPr>
      <w:r>
        <w:rPr/>
        <w:t>Deborah Kendrick, Secreta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4:00Z</dcterms:created>
  <dc:creator> </dc:creator>
  <dc:description/>
  <dc:language>en-US</dc:language>
  <cp:lastModifiedBy>smithj</cp:lastModifiedBy>
  <cp:lastPrinted>2009-01-21T09:13:00Z</cp:lastPrinted>
  <dcterms:modified xsi:type="dcterms:W3CDTF">2009-02-03T19:44:00Z</dcterms:modified>
  <cp:revision>2</cp:revision>
  <dc:subject/>
  <dc:title>NATIONAL FEDERATION OF THE BLIND OF OHIO</dc:title>
</cp:coreProperties>
</file>