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bernatorial Procla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since its invention by Louis Braille (1809-1852), the reading and writing code for the blind that bears his name has become the accepted method of reading and writing for the blind the world ove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Braille is used to represent not only the alphabets of most written languages, but is also used for mathematical and scientific notation and the reproduction of musical scores; and</w:t>
      </w:r>
    </w:p>
    <w:p>
      <w:pPr>
        <w:pStyle w:val="Normal"/>
        <w:rPr>
          <w:rFonts w:ascii="Arial" w:hAnsi="Arial" w:cs="Arial"/>
        </w:rPr>
      </w:pPr>
      <w:r>
        <w:rPr>
          <w:rFonts w:cs="Arial" w:ascii="Arial" w:hAnsi="Arial"/>
        </w:rPr>
      </w:r>
    </w:p>
    <w:p>
      <w:pPr>
        <w:pStyle w:val="Normal"/>
        <w:rPr>
          <w:rFonts w:ascii="Arial" w:hAnsi="Arial" w:cs="Arial"/>
        </w:rPr>
      </w:pPr>
      <w:bookmarkStart w:id="0" w:name="OLE_LINK2"/>
      <w:bookmarkStart w:id="1" w:name="OLE_LINK1"/>
      <w:r>
        <w:rPr>
          <w:rFonts w:cs="Arial" w:ascii="Arial" w:hAnsi="Arial"/>
          <w:b/>
        </w:rPr>
        <w:t>WHEREAS</w:t>
      </w:r>
      <w:r>
        <w:rPr>
          <w:rFonts w:cs="Arial" w:ascii="Arial" w:hAnsi="Arial"/>
        </w:rPr>
        <w:t>,</w:t>
      </w:r>
      <w:bookmarkEnd w:id="0"/>
      <w:bookmarkEnd w:id="1"/>
      <w:r>
        <w:rPr>
          <w:rFonts w:cs="Arial" w:ascii="Arial" w:hAnsi="Arial"/>
        </w:rPr>
        <w:t xml:space="preserve"> Braille provides people who are blind with the power of knowledge, expanding their opportunities and equipping them with the tools to be productive and imaginative contributors to societ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contrary to widely believed myths, Braille is not difficult to learn, nor is reading Braille slower than reading pri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while technology has improved the lives of blind people by facilitating quick access to information, no technology can replace Braille literacy, since literacy is the ability to read and to write and to do the two interactivel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despite its efficiency, versatility, and universal acceptance by the blind, the rate of Braille literacy in the United States has declined to the point where only 10 percent of blind children are learning to read and write Braill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just as a literacy rate of 10 percent among this nation’s sighted children would be rightly viewed as a crisis and as cause for national outrage, the decline in Braille literacy is a crisis and swift action must be taken to reverse this dangerous tren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Braille literacy is the key to independence, productivity, and success for blind people, as evidenced by the fact that while 70 percent of the blind are unemployed, 85 percent of those who are employed use Brail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the United States Congress officially recognized the importance of Braille and the magnitude of the Braille literacy crisis in 2006 by passing the Louis Braille Bicentennial—Braille Literacy Commemorative Coin Act authorizing the striking of a United States silver dollar in commemoration of the two-hundredth anniversary of the birth of Louis Brail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the National Federation of the Blind, the nation’s oldest and largest organization of blind people and the leading advocate for Braille literacy has launched a national “Braille Readers are Leaders” campaign to promote awareness of the importance of Braille and to increase the availability of competent Braille instruction and of Braille reading materials in this country, said campaign to be funded by a portion of the proceeds from the sale of the Louis Braille Bicentennial Silver Dolla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the National Federation of the Blind has today released a comprehensive report entitled </w:t>
      </w:r>
      <w:r>
        <w:rPr>
          <w:rFonts w:cs="Arial" w:ascii="Arial" w:hAnsi="Arial"/>
          <w:i/>
        </w:rPr>
        <w:t>The Braille Literacy Crisis in America—Facing the Truth, Reversing the Trend, Empowering the Blind</w:t>
      </w:r>
      <w:r>
        <w:rPr>
          <w:rFonts w:cs="Arial" w:ascii="Arial" w:hAnsi="Arial"/>
        </w:rPr>
        <w:t>, and the United States Mint has this day released the Louis Braille Bicentennial Silver Dollar for purchase by the general public; now, therefore,</w:t>
      </w:r>
    </w:p>
    <w:p>
      <w:pPr>
        <w:pStyle w:val="Normal"/>
        <w:rPr>
          <w:rFonts w:ascii="Arial" w:hAnsi="Arial" w:cs="Arial"/>
        </w:rPr>
      </w:pPr>
      <w:r>
        <w:rPr>
          <w:rFonts w:cs="Arial" w:ascii="Arial" w:hAnsi="Arial"/>
        </w:rPr>
      </w:r>
    </w:p>
    <w:p>
      <w:pPr>
        <w:pStyle w:val="Normal"/>
        <w:rPr/>
      </w:pPr>
      <w:r>
        <w:rPr>
          <w:rFonts w:cs="Arial" w:ascii="Arial" w:hAnsi="Arial"/>
        </w:rPr>
        <w:t xml:space="preserve">I, [first name last name], by the power duly vested in me as Governor of the [State/Commonwealth] of [name of state/commonwealth], do hereby proclaim March 26, 2009, as National Braille Readers are Leaders Day, to celebrate the hope, opportunity, and power that literacy in Braille provides to the blind and to our nation.  Furthermore, I call upon all public officials, educators, and citizens throughout [name of state/commonwealth] and this nation to recognize the importance of Braille to the lives of blind people and to assist the National Federation of the Blind in its efforts to increase instruction in and use of Braille in [name of state/commonwealth] and across the United States.  </w:t>
      </w:r>
    </w:p>
    <w:sectPr>
      <w:type w:val="nextPage"/>
      <w:pgSz w:w="12240" w:h="2016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9:00Z</dcterms:created>
  <dc:creator>CDanielsen</dc:creator>
  <dc:description/>
  <cp:keywords/>
  <dc:language>en-US</dc:language>
  <cp:lastModifiedBy>Computer</cp:lastModifiedBy>
  <cp:lastPrinted>2009-03-02T16:29:00Z</cp:lastPrinted>
  <dcterms:modified xsi:type="dcterms:W3CDTF">2009-03-09T20:39:00Z</dcterms:modified>
  <cp:revision>2</cp:revision>
  <dc:subject/>
  <dc:title>Sample Braille literacy Day Proclamation</dc:title>
</cp:coreProperties>
</file>