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/>
        <w:t xml:space="preserve"> </w:t>
      </w:r>
      <w:r>
        <w:rPr>
          <w:b/>
          <w:bCs/>
          <w:color w:val="000000"/>
          <w:sz w:val="23"/>
          <w:szCs w:val="23"/>
        </w:rPr>
        <w:t xml:space="preserve">SAMPLE PROCLAMATION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REQUEST LETTER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[DATE]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he Honorable [NAME]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[TITLE]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[STREET ADDRESS]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[CITY, STATE ZIP]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ar [NAME]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Across the country, communities are declaring </w:t>
      </w:r>
      <w:r>
        <w:rPr/>
        <w:t>March 26, 2009 as Braille Readers are Leaders Day</w:t>
      </w:r>
      <w:r>
        <w:rPr>
          <w:color w:val="000000"/>
          <w:sz w:val="23"/>
          <w:szCs w:val="23"/>
        </w:rPr>
        <w:t xml:space="preserve">, and </w:t>
      </w:r>
      <w:r>
        <w:rPr/>
        <w:t>the National Federation of the Blind, the nation’s oldest and largest organization of blind people and the leading advocate for Braille literacy in the United States, has launched a national “Braille Readers are Leaders” campaign to promote awareness of the importance of Braille and to increase the availability of competent Braille instruction and Braille reading materials in this country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>We would be honored if you sponsored an official proclamation to recognize March 26, 2009 as “</w:t>
      </w:r>
      <w:r>
        <w:rPr/>
        <w:t>Braille Readers are Leaders Day</w:t>
      </w:r>
      <w:r>
        <w:rPr>
          <w:color w:val="000000"/>
          <w:sz w:val="23"/>
          <w:szCs w:val="23"/>
        </w:rPr>
        <w:t xml:space="preserve">” in [CITY OR STATE]. </w:t>
      </w:r>
      <w:r>
        <w:rPr/>
        <w:t xml:space="preserve">Braille is recognized as the most important single development in obtaining a quality education for the blind.  However, today only about 10 percent of blind children are given the opportunity to learn Braille in school.  </w:t>
      </w:r>
      <w:r>
        <w:rPr>
          <w:color w:val="000000"/>
          <w:sz w:val="23"/>
          <w:szCs w:val="23"/>
        </w:rPr>
        <w:t xml:space="preserve">This proclamation will emphasize your commitment to this important cause and recognize the efforts to those individuals who work to promote literacy and independence for the blind. I have enclosed a sample proclamation. Please feel free to contact me if you would like more information about blindness or the NFB’s efforts </w:t>
      </w:r>
      <w:r>
        <w:rPr>
          <w:sz w:val="22"/>
          <w:szCs w:val="22"/>
        </w:rPr>
        <w:t>in changing what it means to be blind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[INCLUDE INFORMATION HERE ON AN ACTIVITY OR EVENT THAT YOU HAVE PLANNED FOR READING THE PROCLAIMATION. BE SURE TO INCLUDE THE TIME AND PLACE OF THE EVENT.] We invite you to participate in our [EVENT], and we would be pleased if you presented the proclamation at that time. If you are unable to attend, we would be honored to read your proclamation to our supporters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Thank you for your consideration of this request. We appreciate your support and commitment to literacy for the blind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ncerely,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[YOUR NAME]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[YOUR TITL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40:00Z</dcterms:created>
  <dc:creator>kkuhnke</dc:creator>
  <dc:description/>
  <cp:keywords/>
  <dc:language>en-US</dc:language>
  <cp:lastModifiedBy>Computer</cp:lastModifiedBy>
  <dcterms:modified xsi:type="dcterms:W3CDTF">2009-03-09T20:40:00Z</dcterms:modified>
  <cp:revision>2</cp:revision>
  <dc:subject/>
  <dc:title> SAMPLE PROCLAMATION </dc:title>
</cp:coreProperties>
</file>