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BUS TO NFB NATIONAL CONVENTION L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JW Smith </w:t>
        <w:tab/>
        <w:tab/>
        <w:tab/>
        <w:t xml:space="preserve">1 seat </w:t>
        <w:tab/>
        <w:tab/>
        <w:tab/>
        <w:t>Dayton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Crystal McClain</w:t>
        <w:tab/>
        <w:tab/>
        <w:t>1 seat</w:t>
        <w:tab/>
        <w:tab/>
        <w:tab/>
        <w:t>Dayton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Wanda Sloan </w:t>
        <w:tab/>
        <w:tab/>
        <w:t xml:space="preserve">1 seat </w:t>
        <w:tab/>
        <w:tab/>
        <w:tab/>
        <w:t>Dayton</w:t>
        <w:tab/>
        <w:t>pd</w:t>
        <w:br/>
        <w:t xml:space="preserve">4.  Wilma Sloan </w:t>
        <w:tab/>
        <w:tab/>
        <w:t xml:space="preserve">1 seat </w:t>
        <w:tab/>
        <w:tab/>
        <w:tab/>
        <w:t>Dayton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Paul Dressel</w:t>
        <w:tab/>
        <w:tab/>
        <w:t>1 seat</w:t>
        <w:tab/>
        <w:tab/>
        <w:tab/>
        <w:t>Cincy</w:t>
        <w:tab/>
        <w:t>p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Bernie Dressel</w:t>
        <w:tab/>
        <w:tab/>
        <w:t>1 seat</w:t>
        <w:tab/>
        <w:tab/>
        <w:tab/>
        <w:t>Cincy</w:t>
        <w:tab/>
        <w:t>p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Hannah Furney</w:t>
        <w:tab/>
        <w:tab/>
        <w:t>1 seat</w:t>
        <w:tab/>
        <w:tab/>
        <w:tab/>
        <w:t>Toledo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 Jeanette Wade</w:t>
        <w:tab/>
        <w:tab/>
        <w:t>1 seat</w:t>
        <w:tab/>
        <w:tab/>
        <w:tab/>
        <w:t>Cincy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 Robert Crawford</w:t>
        <w:tab/>
        <w:t>1 seat</w:t>
        <w:tab/>
        <w:tab/>
        <w:tab/>
        <w:t>Cincy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Richard Payne</w:t>
        <w:tab/>
        <w:tab/>
        <w:t>1 seat`</w:t>
        <w:tab/>
        <w:tab/>
        <w:tab/>
        <w:t>Dayton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Susan Day</w:t>
        <w:tab/>
        <w:tab/>
        <w:tab/>
        <w:t>1 seat</w:t>
        <w:tab/>
        <w:tab/>
        <w:tab/>
        <w:t>Dayton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Kyle Conley</w:t>
        <w:tab/>
        <w:tab/>
        <w:t xml:space="preserve">1 seat </w:t>
        <w:tab/>
        <w:tab/>
        <w:tab/>
        <w:t>Dayton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. Debbie Baker </w:t>
        <w:tab/>
        <w:tab/>
        <w:t>1 seat</w:t>
        <w:tab/>
        <w:tab/>
        <w:tab/>
        <w:t>Dayton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Kathy Withman</w:t>
        <w:tab/>
        <w:tab/>
        <w:t xml:space="preserve">1 seat </w:t>
        <w:tab/>
        <w:tab/>
        <w:tab/>
        <w:t>Dayton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5. Carol Akers </w:t>
        <w:tab/>
        <w:tab/>
        <w:t>1 seat `</w:t>
        <w:tab/>
        <w:tab/>
        <w:tab/>
        <w:t>Dayton</w:t>
      </w:r>
    </w:p>
    <w:p>
      <w:pPr>
        <w:pStyle w:val="Normal"/>
        <w:rPr/>
      </w:pPr>
      <w:r>
        <w:rPr>
          <w:sz w:val="36"/>
          <w:szCs w:val="36"/>
        </w:rPr>
        <w:t>16. Ruth Boggs</w:t>
        <w:tab/>
        <w:tab/>
        <w:t>1 seat</w:t>
        <w:tab/>
        <w:tab/>
        <w:tab/>
        <w:t>Dayton</w:t>
      </w:r>
    </w:p>
    <w:p>
      <w:pPr>
        <w:pStyle w:val="Normal"/>
        <w:rPr/>
      </w:pPr>
      <w:r>
        <w:rPr>
          <w:sz w:val="36"/>
          <w:szCs w:val="36"/>
        </w:rPr>
        <w:t xml:space="preserve">17. Donny Boggs </w:t>
        <w:tab/>
        <w:tab/>
        <w:t xml:space="preserve">1 seat </w:t>
        <w:tab/>
        <w:tab/>
        <w:tab/>
        <w:t>Dayton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 Sheri Albers</w:t>
        <w:tab/>
        <w:tab/>
        <w:t>1 seat</w:t>
        <w:tab/>
        <w:tab/>
        <w:tab/>
        <w:t>Cincy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 Deborah Kendrick</w:t>
        <w:tab/>
        <w:t xml:space="preserve">1 seat </w:t>
        <w:tab/>
        <w:tab/>
        <w:t xml:space="preserve">        Cincy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 Lisa Hall</w:t>
        <w:tab/>
        <w:tab/>
        <w:tab/>
        <w:t xml:space="preserve">1 seat </w:t>
        <w:tab/>
        <w:tab/>
        <w:tab/>
        <w:t>Cincy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 Caitlyn Kendrick</w:t>
        <w:tab/>
        <w:t xml:space="preserve">1 seat </w:t>
        <w:tab/>
        <w:tab/>
        <w:tab/>
        <w:t>Cincy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 Eric Burghardt</w:t>
        <w:tab/>
        <w:tab/>
        <w:t>1 seat ```</w:t>
        <w:tab/>
        <w:tab/>
        <w:tab/>
        <w:t>Toledo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. Colleen Roth</w:t>
        <w:tab/>
        <w:tab/>
        <w:t>1 seat</w:t>
        <w:tab/>
        <w:tab/>
        <w:tab/>
        <w:t>return on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.  Marilee Medlen</w:t>
        <w:tab/>
        <w:t xml:space="preserve">1 seat </w:t>
        <w:tab/>
        <w:tab/>
        <w:tab/>
        <w:t>return only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. Steve Sipe</w:t>
        <w:tab/>
        <w:tab/>
        <w:tab/>
        <w:t>1 seat</w:t>
        <w:tab/>
        <w:tab/>
        <w:tab/>
        <w:t>Dayton  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. Karen Noles               3 seats</w:t>
        <w:tab/>
        <w:tab/>
        <w:tab/>
        <w:t>Dayt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. Karen No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. Karen No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s to Conven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9. Shawn Dodson </w:t>
        <w:tab/>
        <w:tab/>
        <w:t>3 seats</w:t>
        <w:tab/>
        <w:tab/>
        <w:tab/>
        <w:t>Dayton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. Shawn Dodson</w:t>
        <w:tab/>
        <w:tab/>
        <w:t>937-327-9457</w:t>
        <w:tab/>
        <w:tab/>
        <w:tab/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. Shawn Dodson</w:t>
        <w:tab/>
        <w:tab/>
        <w:tab/>
        <w:tab/>
        <w:tab/>
        <w:tab/>
        <w:tab/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2. Cindi Scibelli</w:t>
        <w:tab/>
        <w:tab/>
        <w:t>3 seats</w:t>
        <w:tab/>
        <w:tab/>
        <w:tab/>
        <w:t>Cin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. Cindi Scibel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4. Cindi Scibel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5. Mary Ann Joseph</w:t>
        <w:tab/>
        <w:t>1 se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. Karen Warner</w:t>
        <w:tab/>
        <w:tab/>
        <w:t xml:space="preserve">1 seat </w:t>
        <w:tab/>
        <w:tab/>
        <w:tab/>
        <w:t xml:space="preserve">Dayton 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7. Deanna Lewis</w:t>
        <w:tab/>
        <w:tab/>
        <w:t>1 seat</w:t>
        <w:tab/>
        <w:tab/>
        <w:tab/>
        <w:t>Cin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. Alyasa Bates</w:t>
        <w:tab/>
        <w:tab/>
        <w:t>1 seat</w:t>
        <w:tab/>
        <w:tab/>
        <w:tab/>
        <w:t>Dayton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9. Robert Merkle </w:t>
        <w:tab/>
        <w:tab/>
        <w:t>2 seat</w:t>
        <w:tab/>
        <w:tab/>
        <w:tab/>
        <w:t xml:space="preserve">Dayton 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. Robert Merkle</w:t>
        <w:tab/>
        <w:tab/>
        <w:tab/>
        <w:tab/>
        <w:tab/>
        <w:tab/>
        <w:t>Dayton</w:t>
        <w:tab/>
        <w:t>p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15:00Z</dcterms:created>
  <dc:creator>HP Authorized Customer</dc:creator>
  <dc:description/>
  <cp:keywords/>
  <dc:language>en-US</dc:language>
  <cp:lastModifiedBy>HP Authorized Customer</cp:lastModifiedBy>
  <cp:lastPrinted>2009-04-25T08:18:00Z</cp:lastPrinted>
  <dcterms:modified xsi:type="dcterms:W3CDTF">2009-06-09T01:33:00Z</dcterms:modified>
  <cp:revision>19</cp:revision>
  <dc:subject/>
  <dc:title>BUS TO NFB NATIONAL CONVENTION LIST</dc:title>
</cp:coreProperties>
</file>