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FEDERATION OF THE BLIND OF OHIO</w:t>
      </w:r>
    </w:p>
    <w:p>
      <w:pPr>
        <w:pStyle w:val="Normal"/>
        <w:jc w:val="center"/>
        <w:rPr/>
      </w:pPr>
      <w:r>
        <w:rPr/>
        <w:t>MINUTES OF THE APRIL 24, 2010 BOARD MEETING</w:t>
      </w:r>
    </w:p>
    <w:p>
      <w:pPr>
        <w:pStyle w:val="Normal"/>
        <w:rPr/>
      </w:pPr>
      <w:r>
        <w:rPr/>
      </w:r>
    </w:p>
    <w:p>
      <w:pPr>
        <w:pStyle w:val="Normal"/>
        <w:rPr/>
      </w:pPr>
      <w:r>
        <w:rPr/>
        <w:t>The NFB of Ohio April 24, 2010 board meeting took place at Christ Community Church, 1421 South Cove Blvd., Toledo, Ohio. President JW Smith called the meeting to order at 10:37 a.m. Board members in attendance were Dr. JW Smith, Eric Duffy, Deborah Kendrick, Sheri Albers, Annette Anderson, Crystal McClain, Richard Payne, and William Turner. All members were wearing NFB insignia, with the exceptions of Deborah Kendrick and Annette Anderson, who each paid $1. Members absent were Barb Fohl, Sherry Ruth, Debbie Baker, Bruce Peters, and Mary Pool. Others present included Barbara Pierce, Bob Pierce, Paul Dressell, Gloria Robinson, Colleen Roth, Eric Burghardt, Robert Spangler, Yvonne Soldan, Pat Hackett, Jerry Purcell, Cheryl Fischer, Cindy Shunk, Nettie McDermit, Kelly Prescott, Cindy Conley, Wanda Sloan, Larry Rodriguez, Stephanie Claytor, Deanna Lewis, Chaun Brown, and Megan Manos.</w:t>
      </w:r>
    </w:p>
    <w:p>
      <w:pPr>
        <w:pStyle w:val="Normal"/>
        <w:rPr/>
      </w:pPr>
      <w:r>
        <w:rPr/>
        <w:t xml:space="preserve">President Smith pointed out that we need 7 of 13 board members for a quorum, and that we were exceeding that requirement with eight in attendance. He thanked the Greater Toledo chapter for hosting the meeting with such graciousness and for providing lunch. Colleen Roth announced that lunch, which was served by Eric Burghardt’s mother, sister, and others, would include lasagna, chicken and noodles, salad, garlic bread, lemon cake and coffee. </w:t>
      </w:r>
    </w:p>
    <w:p>
      <w:pPr>
        <w:pStyle w:val="Normal"/>
        <w:rPr/>
      </w:pPr>
      <w:r>
        <w:rPr/>
        <w:t xml:space="preserve">President Smith further commented that just one year ago the Greater Toledo chapter, after much hard work and perseverance, was being organized, and that this meeting was a kind of first-year anniversary. He commented that, while the distance sometimes makes it difficult for all members to be in attendance, it is good to move around the state. In accordance with that effort, the spring 2011 board meeting will probably be hosted by the Stark County chapter in Canton. </w:t>
      </w:r>
    </w:p>
    <w:p>
      <w:pPr>
        <w:pStyle w:val="Normal"/>
        <w:numPr>
          <w:ilvl w:val="0"/>
          <w:numId w:val="1"/>
        </w:numPr>
        <w:rPr/>
      </w:pPr>
      <w:r>
        <w:rPr/>
        <w:t>Eric Duffy moved that the agenda and minutes be approved as distributed. Richard Payne seconded, and the motion carried.</w:t>
      </w:r>
    </w:p>
    <w:p>
      <w:pPr>
        <w:pStyle w:val="Normal"/>
        <w:numPr>
          <w:ilvl w:val="0"/>
          <w:numId w:val="1"/>
        </w:numPr>
        <w:rPr/>
      </w:pPr>
      <w:r>
        <w:rPr/>
        <w:t xml:space="preserve">Treasurer’s report: President Smith reminded us again of our good fortune at having such a dedicated and talented treasurer in Sherry Ruth, who was absent due to taking a well-deserved vacation. He also announced that her longtime assistant had suddenly and unexpectedly passed away! In her absence the report was read by secretary Deborah Kendrick, with marginal notes, provided in advance by the treasurer, read by President Smith. For the first quarter 2010 income was </w:t>
      </w:r>
      <w:r>
        <w:rPr>
          <w:sz w:val="28"/>
          <w:szCs w:val="28"/>
        </w:rPr>
        <w:t>$43,532, expenses were $31,676, and total assets were $59,009.20</w:t>
      </w:r>
      <w:r>
        <w:rPr/>
        <w:t xml:space="preserve">. Crystal McClain moved that the report be approved. Eric Duffy seconded. The motion carried. Some discussion ensued regarding the somewhat arcane verbiage used in the financial report to identify certain items. In most cases these are carried over from previous line items and have not been updated for the current reports. The situation is being addressed and should be updated in the future. Kelly Prescott offered to help Sherry if necessary to deal with Quickbooks, which he knows well. There was also some discussion clarifying the Imagination Fund amount in the report of $1,856. This is Ohio’s share of the annual imagination fund as distributed among all affiliates. J.W. reminded us that each year a quarter of the Imagination Fund total is available in grants of up to $2,500 for worthwhile projects that affiliates and chapters can apply for. </w:t>
      </w:r>
    </w:p>
    <w:p>
      <w:pPr>
        <w:pStyle w:val="Normal"/>
        <w:numPr>
          <w:ilvl w:val="0"/>
          <w:numId w:val="1"/>
        </w:numPr>
        <w:rPr/>
      </w:pPr>
      <w:r>
        <w:rPr/>
        <w:t>Contributions at national convention: In keeping with recommendations sent by treasurer Sherry Ruth, Eric Duffy made a motion that we contribute $2000 for the various funds. Deborah Kendrick seconded the motion. Funds will be allocated as follows: $250 each for the SUN, White Cane, Jernigan, and tenBroek Funds; $500 for the Imagination Fund; $300 (to be defrayed as much as possible by chapters) for convention door prizes; and $200 for child care. Chapters were strongly encouraged to contribute to door prizes. The motion carried.</w:t>
      </w:r>
    </w:p>
    <w:p>
      <w:pPr>
        <w:pStyle w:val="Normal"/>
        <w:numPr>
          <w:ilvl w:val="0"/>
          <w:numId w:val="1"/>
        </w:numPr>
        <w:rPr/>
      </w:pPr>
      <w:r>
        <w:rPr/>
        <w:t xml:space="preserve">Convention assistance: President Smith emphasized that this is a transitional year financially, due to the diminishing funds available from thrift store sales. Although less money is available than last year, he encouraged those who need assistance to apply before the May 1 deadline. Colleen Roth announced that the Greater Toledo chapter is contributing $500 toward convention assistance funds, and board member William Turner announced that the Cleveland chapter is holding a raffle, with proceeds designated to assist with convention attendance. </w:t>
      </w:r>
    </w:p>
    <w:p>
      <w:pPr>
        <w:pStyle w:val="Normal"/>
        <w:numPr>
          <w:ilvl w:val="0"/>
          <w:numId w:val="1"/>
        </w:numPr>
        <w:rPr/>
      </w:pPr>
      <w:r>
        <w:rPr/>
        <w:t xml:space="preserve">Mentoring: Deborah Kendrick reported that the program is still recruiting both mentors and mentees from throughout the state. Several matches are thriving,  and all are in closer geographic proximity than in the previous program. Two group activities are being planned: A workshop on choosing and applying make-up in May, and a camp weekend probably in June. </w:t>
      </w:r>
    </w:p>
    <w:p>
      <w:pPr>
        <w:pStyle w:val="Normal"/>
        <w:numPr>
          <w:ilvl w:val="0"/>
          <w:numId w:val="1"/>
        </w:numPr>
        <w:jc w:val="both"/>
        <w:rPr/>
      </w:pPr>
      <w:r>
        <w:rPr/>
        <w:t>NEWSLINE: Cheryl Fischer reported that word of mouth seems to be the most reliable way of locating new subscribers for NFB NEWSLINE. She has been contacting computer trainers, ophthalmologists, and optometrists to help get the word out. JW Smith added that he plans to set up a luncheon meeting during which he and Cheryl will make the case for the importance of NEWSLINE to key legislators in an attempt to get the program in a position of more secure funding. Cheryl has also been attending low vision/blindness support groups and has found this in-person contact to be most helpful and she is asking that NFB-O members help her by 1 Arranging to attend some of these support groups in their own communities and too make NEWSLINE presentations and: 2 too help her get in contact with even more people who work with and may have substantial contact with blind and visually impaired persons across the State. It was decided that each chapter should identify a  NEWSLINE representative to work with Cheryl’s efforts to coordinate public relations strategies concerning NEWSLINE statewide.</w:t>
      </w:r>
    </w:p>
    <w:p>
      <w:pPr>
        <w:pStyle w:val="Normal"/>
        <w:rPr/>
      </w:pPr>
      <w:r>
        <w:rPr/>
      </w:r>
    </w:p>
    <w:p>
      <w:pPr>
        <w:pStyle w:val="Normal"/>
        <w:ind w:left="360" w:hanging="0"/>
        <w:rPr/>
      </w:pPr>
      <w:r>
        <w:rPr/>
        <w:t xml:space="preserve"> </w:t>
      </w:r>
    </w:p>
    <w:p>
      <w:pPr>
        <w:pStyle w:val="Normal"/>
        <w:numPr>
          <w:ilvl w:val="0"/>
          <w:numId w:val="1"/>
        </w:numPr>
        <w:rPr/>
      </w:pPr>
      <w:r>
        <w:rPr/>
        <w:t>Diabetes Action Network: Wanda Sloan reported that her group is having difficulty and needs help. Bruce and Ann Peters have been unable to be as involved as in the past, and the conference line is no longer available. She asked for help with ideas to increase membership, and President Smith agreed to meet with her to discuss the problems.</w:t>
      </w:r>
    </w:p>
    <w:p>
      <w:pPr>
        <w:pStyle w:val="Normal"/>
        <w:numPr>
          <w:ilvl w:val="0"/>
          <w:numId w:val="1"/>
        </w:numPr>
        <w:rPr/>
      </w:pPr>
      <w:r>
        <w:rPr/>
        <w:t xml:space="preserve">Parents Division: Cindy Conley reported that the parents are selling tickets for their gourmet baskets. There are some concerns about the annual camp weekend held in the fall, primarily because Cincinnati Bell, which has provided support for seven years, is no longer able to do so. </w:t>
      </w:r>
    </w:p>
    <w:p>
      <w:pPr>
        <w:pStyle w:val="Normal"/>
        <w:numPr>
          <w:ilvl w:val="0"/>
          <w:numId w:val="1"/>
        </w:numPr>
        <w:rPr/>
      </w:pPr>
      <w:r>
        <w:rPr/>
        <w:t>Awards committee: Paul Dressell reported that the committee has met many times and is trying to attract more award submissions this year. One incentive being considered is to offer cash prizes to the Gavel-Award-winning chapter and division and to those with outstanding events or activities. The Gavel winners would get $50, and any groups that the committee thinks have had good ideas will get $25. Another proposed change would be to require all chapter and division reports to be submitted by the deadline for the Gavel Award competition. Groups not submitting some sort of report by this date will be subject to a $25 penalty just as they are for not submitting their dues and chapter lists a week before convention. The board gave its blessing to these changes in the awards program.</w:t>
      </w:r>
    </w:p>
    <w:p>
      <w:pPr>
        <w:pStyle w:val="Normal"/>
        <w:numPr>
          <w:ilvl w:val="0"/>
          <w:numId w:val="1"/>
        </w:numPr>
        <w:rPr/>
      </w:pPr>
      <w:r>
        <w:rPr/>
        <w:t>Convention arrangements: Sheri Albers reported on the proposals and site visits for our state conventions in 2011 through 2013 or 2014. Hotels in Cincinnati and Dayton have submitted proposals and been visited by some members of the committee. While each offers certain attractive features, President Smith and other committee members are leaning more toward the Dayton Holiday Inn, located across the street from the Dayton Mall. One particularly attractive feature of this proposal is a guarantee of $75 room rates for up to four consecutive years. While the board was somewhat reluctant to be committed to any single hotel for such a long time, the consensus was to allow our president to exercise his own good judgment, with committee input, and make the site selection.</w:t>
      </w:r>
    </w:p>
    <w:p>
      <w:pPr>
        <w:pStyle w:val="Normal"/>
        <w:rPr/>
      </w:pPr>
      <w:r>
        <w:rPr/>
      </w:r>
    </w:p>
    <w:p>
      <w:pPr>
        <w:pStyle w:val="Normal"/>
        <w:rPr/>
      </w:pPr>
      <w:r>
        <w:rPr/>
        <w:t xml:space="preserve">At this point the meeting was adjourned, and a fabulous lunch, prepared and served by the Greater Toledo chapter, was enjoyed by all. (The lemon cake was delicious!) </w:t>
      </w:r>
    </w:p>
    <w:p>
      <w:pPr>
        <w:pStyle w:val="Normal"/>
        <w:rPr/>
      </w:pPr>
      <w:r>
        <w:rPr/>
        <w:t>The meeting was reconvened at 1:18 p.m. As an aside, J.W. asked Sheri Albers to share the news of her donkeys with all of us. She reported that three weeks ago she attended an auction of exotic animals and adopted two donkeys. According to her they are docile, obedient, wonderful pets, and we all enjoyed hearing about them.</w:t>
      </w:r>
    </w:p>
    <w:p>
      <w:pPr>
        <w:pStyle w:val="Normal"/>
        <w:rPr/>
      </w:pPr>
      <w:r>
        <w:rPr/>
      </w:r>
    </w:p>
    <w:p>
      <w:pPr>
        <w:pStyle w:val="Normal"/>
        <w:numPr>
          <w:ilvl w:val="0"/>
          <w:numId w:val="1"/>
        </w:numPr>
        <w:rPr/>
      </w:pPr>
      <w:r>
        <w:rPr/>
        <w:t xml:space="preserve">Legislative committee: Eric Duffy reported that the committee met with Cheryl Boley, a Columbus area teacher of blind children, via teleconference this past week. Cheryl and others have met with representatives of the Ohio Department of Education in an attempt to find better ways to serve blind and visually impaired children throughout the state. She reported that Ohio has no registry of blind children and no registry of teachers or orientation and mobility instructors. A nonthreatening survey is in the hands of DOE officials for their consideration. The intent is to ask all school districts to identify children who need services--whether being delivered currently or not--in order to begin compiling a list of where services are needed. The committee is on alert to find ways in which we might support these efforts. Meanwhile, Eric reported that the committee plans to move forward with a special legislative event introducing Ohio legislators to the issues facing blind Ohioans but that we will not make a firm plan until we have identified specific issues to make the event one of substance. </w:t>
      </w:r>
    </w:p>
    <w:p>
      <w:pPr>
        <w:pStyle w:val="Normal"/>
        <w:numPr>
          <w:ilvl w:val="0"/>
          <w:numId w:val="1"/>
        </w:numPr>
        <w:rPr/>
      </w:pPr>
      <w:r>
        <w:rPr/>
        <w:t>Scholarship committee: Barbara Pierce reported that, while we would prefer to have more applicants, there seems to be a respectable pool of candidates interested in the NFB of Ohio’s scholarships. She particularly emphasized the importance of board members and presidents taking seriously the responsibility of interviewing scholarship applicants when asked to do so. She has provided each applicant with the name of a leader in his or her area. The applicant will contact the suggested NFB-O leader to establish a time to be interviewed. Barbara stressed that the nature of these interviews is to determine the qualifications of the student, not so much with regard to grade point averages and activities, but rather with respect to their appropriateness as NFB scholarship recipients. She urged us to use intuitive skills to draw out such facts as the level of blindness skills the students possess or wish to obtain and the contribution they might make as future Federationists. Do they, for example, use or know about NEWSLINE? Are they aware of Ohio-Talk? Do they use or want to learn cane travel skills and Braille? If asked to interview a student, NFB-O leaders must immediately submit the letter needed by the applicant, summarizing impressions from the interview.</w:t>
      </w:r>
    </w:p>
    <w:p>
      <w:pPr>
        <w:pStyle w:val="Normal"/>
        <w:numPr>
          <w:ilvl w:val="0"/>
          <w:numId w:val="1"/>
        </w:numPr>
        <w:rPr/>
      </w:pPr>
      <w:r>
        <w:rPr/>
        <w:t>Website: Eric Duffy reported that an expert has been found who can create the framework of our Website in about three days time, if provided necessary content. The same person can then teach Sylvia Cooley and the others who will be maintaining the site to do so. The cost will be between $2000 and $2500. Discussion ensued, focusing on the importance of the site following Web accessibility guidelines and the responsibility of chapters and board members to contribute material. Richard Payne moved that up to $2500 be allocated to hire the individual Eric has identified. William Turner seconded, and the motion carried.</w:t>
      </w:r>
    </w:p>
    <w:p>
      <w:pPr>
        <w:pStyle w:val="Normal"/>
        <w:numPr>
          <w:ilvl w:val="0"/>
          <w:numId w:val="1"/>
        </w:numPr>
        <w:rPr/>
      </w:pPr>
      <w:r>
        <w:rPr/>
        <w:t>Membership committee: Richard Payne praised Stephanie Claytor and Eric Burghardt for working diligently with him on preparing for the first informational meeting in Zanesville, which will take place June 12. He encouraged chapters to create collaborative activities, stating that Cleveland and Toledo are currently making such a plan. Finally, he encouraged everyone to be active on the NFB Ohio listserv, Ohio-Talk, because “It is there so we can talk.”</w:t>
      </w:r>
    </w:p>
    <w:p>
      <w:pPr>
        <w:pStyle w:val="Normal"/>
        <w:numPr>
          <w:ilvl w:val="0"/>
          <w:numId w:val="1"/>
        </w:numPr>
        <w:rPr/>
      </w:pPr>
      <w:r>
        <w:rPr/>
        <w:t>Fundraising: We are looking primarily at fundraising activities that can raise a minimum of $2000. Chapters are encouraged to hold fundraisers that will enable them to contribute to the state affiliate, to push the money upward. A contest will be held from May 1 to October 1 that will honor the chapter that has raised and contributed the most dollars to the state affiliate. Other ideas in process are an online auction, candy sales, and bringing the Capitol Steps to perform in Oberlin in June 2011. Barbara Pierce is going to pursue the availability of the appropriate venue in Oberlin, necessary minimum for ticket prices, and, of course, the availability of the Capitol Steps to perform. Wanda Sloan brought to our attention a line of children’s books focusing on historical people and events. A book is being developed in this line about Louis Braille, which we could sell as a fundraiser. JW will be performing his annual fundraising concert on May 23</w:t>
      </w:r>
      <w:r>
        <w:rPr>
          <w:vertAlign w:val="superscript"/>
        </w:rPr>
        <w:t>rd</w:t>
      </w:r>
      <w:r>
        <w:rPr/>
        <w:t xml:space="preserve"> in Athens. A possible golf outing and Bail for Jail idea are temporarily off the table due to timing and other issues. </w:t>
      </w:r>
    </w:p>
    <w:p>
      <w:pPr>
        <w:pStyle w:val="Normal"/>
        <w:numPr>
          <w:ilvl w:val="0"/>
          <w:numId w:val="1"/>
        </w:numPr>
        <w:rPr/>
      </w:pPr>
      <w:r>
        <w:rPr/>
        <w:t xml:space="preserve">Convention issues: Crystal McClain needs people to sign up and work Ohio’s table in the exhibit hall at the national convention in Dallas. Crystal emphasized that workers are especially needed on Sunday and Monday. She stressed that those who have done it in the past have had fun and met interesting people working the nearby exhibits. Each chapter is asked to have one person designated to submit a list of names and available days to Crystal, who will then compile the schedule. </w:t>
      </w:r>
    </w:p>
    <w:p>
      <w:pPr>
        <w:pStyle w:val="Normal"/>
        <w:numPr>
          <w:ilvl w:val="0"/>
          <w:numId w:val="1"/>
        </w:numPr>
        <w:rPr/>
      </w:pPr>
      <w:r>
        <w:rPr/>
        <w:t xml:space="preserve">Crystal McClain further reported that, although parents are flying rather than driving this year, the Parents Division intends to develop some plans for assisting Ohio members with getting groceries, etc., to help defray the high food costs in Dallas. </w:t>
      </w:r>
    </w:p>
    <w:p>
      <w:pPr>
        <w:pStyle w:val="Normal"/>
        <w:numPr>
          <w:ilvl w:val="0"/>
          <w:numId w:val="1"/>
        </w:numPr>
        <w:rPr/>
      </w:pPr>
      <w:r>
        <w:rPr/>
        <w:t>The Ohio Caucus will be July 4, probably at 5:00 or 6:00 p.m., with the room to be announced. We will be selling candy.</w:t>
      </w:r>
    </w:p>
    <w:p>
      <w:pPr>
        <w:pStyle w:val="Normal"/>
        <w:numPr>
          <w:ilvl w:val="0"/>
          <w:numId w:val="1"/>
        </w:numPr>
        <w:rPr/>
      </w:pPr>
      <w:r>
        <w:rPr/>
        <w:t xml:space="preserve">Ad hoc committee: The document prepared by Bruce Peters in 2009 was again distributed and discussed. Several points made in it are relevant, and President Smith emphasized that we should not let these concepts fade into the background. The discussion particularly highlighted the following points: chapters collaborating with one another as a unified whole; bringing others into the Federation; fundraising with higher objectives; and tying those fundraising efforts to particular projects. </w:t>
      </w:r>
    </w:p>
    <w:p>
      <w:pPr>
        <w:pStyle w:val="Normal"/>
        <w:numPr>
          <w:ilvl w:val="0"/>
          <w:numId w:val="1"/>
        </w:numPr>
        <w:rPr/>
      </w:pPr>
      <w:r>
        <w:rPr/>
        <w:t xml:space="preserve">Other business: Crystal McClain read aloud a certificate thanking NFB-O for our contribution to the OSSB Marching Band and announced that the band has been invited to Hawaii and to participate in the Macy’s parade Thanksgiving Day in New York. They declined the former but will probably participate in the latter. </w:t>
      </w:r>
    </w:p>
    <w:p>
      <w:pPr>
        <w:pStyle w:val="Normal"/>
        <w:rPr/>
      </w:pPr>
      <w:r>
        <w:rPr/>
      </w:r>
    </w:p>
    <w:p>
      <w:pPr>
        <w:pStyle w:val="Normal"/>
        <w:rPr/>
      </w:pPr>
      <w:r>
        <w:rPr/>
        <w:t xml:space="preserve">Our next board meeting will be held September 18, 2010, in Columbus. </w:t>
      </w:r>
    </w:p>
    <w:p>
      <w:pPr>
        <w:pStyle w:val="Normal"/>
        <w:rPr/>
      </w:pPr>
      <w:r>
        <w:rPr/>
      </w:r>
    </w:p>
    <w:p>
      <w:pPr>
        <w:pStyle w:val="Normal"/>
        <w:rPr/>
      </w:pPr>
      <w:r>
        <w:rPr/>
        <w:t>The meeting was adjourned at 3:05 p.m.</w:t>
      </w:r>
    </w:p>
    <w:p>
      <w:pPr>
        <w:pStyle w:val="Normal"/>
        <w:rPr/>
      </w:pPr>
      <w:r>
        <w:rPr/>
      </w:r>
    </w:p>
    <w:p>
      <w:pPr>
        <w:pStyle w:val="Normal"/>
        <w:rPr/>
      </w:pPr>
      <w:r>
        <w:rPr/>
        <w:t>Respectfully submitted,</w:t>
      </w:r>
    </w:p>
    <w:p>
      <w:pPr>
        <w:pStyle w:val="Normal"/>
        <w:rPr/>
      </w:pPr>
      <w:r>
        <w:rPr/>
      </w:r>
    </w:p>
    <w:p>
      <w:pPr>
        <w:pStyle w:val="Normal"/>
        <w:rPr/>
      </w:pPr>
      <w:r>
        <w:rPr/>
        <w:t>Deborah Kendrick,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13:00Z</dcterms:created>
  <dc:creator>Deborah Kendridk</dc:creator>
  <dc:description/>
  <cp:keywords/>
  <dc:language>en-US</dc:language>
  <cp:lastModifiedBy> </cp:lastModifiedBy>
  <cp:lastPrinted>2010-04-28T09:32:00Z</cp:lastPrinted>
  <dcterms:modified xsi:type="dcterms:W3CDTF">2010-05-06T11:10:00Z</dcterms:modified>
  <cp:revision>6</cp:revision>
  <dc:subject/>
  <dc:title>NATIONAL FEDERATION OF THE BLIND OF OHIO</dc:title>
</cp:coreProperties>
</file>