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FB OF OH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TIME AROUND CONSIGNMENT TAB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e you a blind person who has adapted cooking gadgets, Braille Books, Books on tape, educational tools, Braillers, BrailleNotes and other blindness specific items that you no longer need or us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so, you are in luck! You can bring all of those items and more to the first NFB of Ohio second time around consignment tab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s how it wo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et together all blindness items and / or crafts made by a blind person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ontact Crystal McClain via email or phone. </w:t>
      </w:r>
      <w:hyperlink r:id="rId2">
        <w:r>
          <w:rPr>
            <w:rStyle w:val="InternetLink"/>
            <w:sz w:val="28"/>
            <w:szCs w:val="28"/>
          </w:rPr>
          <w:t>mcmcclain@charter.net</w:t>
        </w:r>
      </w:hyperlink>
      <w:r>
        <w:rPr>
          <w:sz w:val="28"/>
          <w:szCs w:val="28"/>
        </w:rPr>
        <w:t xml:space="preserve"> or 937-935-618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Give her the name, description and cost of item to be sold along        with your contact info. Deadline for item consignment is October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     Space is limited so don’t wait until the last da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Bring your items to the State Convention by 10:00 am on Frida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All items will be given a number corresponding to a check in she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Items that are not sold should be picked up at the end of the          technology fai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All money will go into the NFB of OHIO treasury and checks will be sent out to individuals after convention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TE**** 20 % of all sales will go the NFB of Ohi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ACT CRYSTAL MCCLAIN WITH QUESTIO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Thank You to Ruth and Donny Boggs for volunteering to run the consignment tabl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mcclain@char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43:00Z</dcterms:created>
  <dc:creator>Crystal</dc:creator>
  <dc:description/>
  <cp:keywords/>
  <dc:language>en-US</dc:language>
  <cp:lastModifiedBy>Crystal</cp:lastModifiedBy>
  <dcterms:modified xsi:type="dcterms:W3CDTF">2010-09-18T00:21:00Z</dcterms:modified>
  <cp:revision>1</cp:revision>
  <dc:subject/>
  <dc:title>NFB OF OHIO </dc:title>
</cp:coreProperties>
</file>