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TIONAL FEDERATION OF THE BLIND OF OH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DIRECTORS MEETING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vember 5th, 201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. Getting Started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1. Call to Order and Roll Call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2. Additional Introductions and Welcome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3. Approval of Agenda and the September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10 Minute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I. Paying the Bill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Treasurer’s Report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cussion of Current and Future Affiliate Finance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II. Reports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1. Committee &amp; Division Reports as needed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V. Action Item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Nominating Committee Appointment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ow to Have a Great Conventio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. Wrap-Up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1. Other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2. Adjournmen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02:00Z</dcterms:created>
  <dc:creator>smithj</dc:creator>
  <dc:description/>
  <cp:keywords/>
  <dc:language>en-US</dc:language>
  <cp:lastModifiedBy> </cp:lastModifiedBy>
  <cp:lastPrinted>2009-10-29T08:31:00Z</cp:lastPrinted>
  <dcterms:modified xsi:type="dcterms:W3CDTF">2010-10-25T20:02:00Z</dcterms:modified>
  <cp:revision>2</cp:revision>
  <dc:subject/>
  <dc:title>AGENDA</dc:title>
</cp:coreProperties>
</file>