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11 NFBO Combined List of Presidents and Board Members As Of January 4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kers, Carol, 614-570-2083 (c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hyperlink r:id="rId2">
        <w:r>
          <w:rPr>
            <w:rStyle w:val="InternetLink"/>
            <w:color w:val="000000"/>
            <w:sz w:val="36"/>
            <w:szCs w:val="36"/>
            <w:lang w:val="en-US" w:eastAsia="en-US"/>
          </w:rPr>
          <w:t>purplecakers@yahoo.com</w:t>
        </w:r>
      </w:hyperlink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937 Hidden Cove Way Columbus, Ohio 43228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>Parents Division Presiden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en-US" w:eastAsia="en-US"/>
        </w:rPr>
        <w:t>Albers, Sheri, 513-886-8697 (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en-US" w:eastAsia="en-US"/>
        </w:rPr>
        <w:tab/>
        <w:t>salbers1@cinci.rr.com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3041 E. U. S. 22&amp;3 Morrow, Ohio 451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en-US" w:eastAsia="en-US"/>
        </w:rPr>
        <w:tab/>
        <w:t>Board Member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Anders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Annette</w:t>
      </w:r>
      <w:r>
        <w:rPr>
          <w:sz w:val="36"/>
          <w:szCs w:val="36"/>
        </w:rPr>
        <w:t>, 216-381-1735 (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afanderson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623 Maple Rd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Cleveland Hts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121-173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 xml:space="preserve">Board Member; President, NFB of Cuyahoga County </w:t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Baker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Debr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937-206-2935</w:t>
      </w:r>
      <w:r>
        <w:rPr>
          <w:sz w:val="36"/>
          <w:szCs w:val="36"/>
        </w:rPr>
        <w:t xml:space="preserve"> (c) or 937-471-519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lahm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107 Burt St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Springfield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5505-32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Board Member, President NFB of Springfie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ooth, Rebekah, 740-479-0830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booth112@gmail.com</w:t>
      </w:r>
    </w:p>
    <w:p>
      <w:pPr>
        <w:pStyle w:val="Normal"/>
        <w:rPr/>
      </w:pPr>
      <w:r>
        <w:rPr>
          <w:sz w:val="36"/>
          <w:szCs w:val="36"/>
        </w:rPr>
        <w:tab/>
        <w:t>98 Ridgeway St., Coal Grove, OH 45638</w:t>
      </w:r>
    </w:p>
    <w:p>
      <w:pPr>
        <w:pStyle w:val="Normal"/>
        <w:rPr/>
      </w:pPr>
      <w:r>
        <w:rPr>
          <w:sz w:val="36"/>
          <w:szCs w:val="36"/>
        </w:rPr>
        <w:tab/>
        <w:t>President, Ohio River Valle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rghardt, Eric, 567-225-32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inat1@embarqmail.com</w:t>
      </w:r>
    </w:p>
    <w:p>
      <w:pPr>
        <w:pStyle w:val="Normal"/>
        <w:rPr/>
      </w:pPr>
      <w:r>
        <w:rPr>
          <w:sz w:val="36"/>
          <w:szCs w:val="36"/>
        </w:rPr>
        <w:tab/>
        <w:t>2053 W. Alexis Rd. Apt. B.2 Toledo, OH 436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sident, Greater Toledo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bus, Beth, 586-876-425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bdebus@yahoo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61 Fitz-Henry Blvd., Columbus, OH 432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sident, Student Division; President, Capital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Dressel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Pau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513-481-7662</w:t>
      </w:r>
      <w:r>
        <w:rPr>
          <w:sz w:val="36"/>
          <w:szCs w:val="36"/>
        </w:rPr>
        <w:t xml:space="preserve"> (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md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2714 Ruberg Ave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Cincinnat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5211-8118</w:t>
      </w:r>
    </w:p>
    <w:p>
      <w:pPr>
        <w:pStyle w:val="Normal"/>
        <w:autoSpaceDE w:val="false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President, NFB of Cincinnati</w:t>
      </w:r>
    </w:p>
    <w:p>
      <w:pPr>
        <w:pStyle w:val="Normal"/>
        <w:autoSpaceDE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Duffy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Eric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614-556-0017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eduffy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48 W. Longview Ave, Columbus, OH 4320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NFBO 1</w:t>
      </w:r>
      <w:r>
        <w:rPr>
          <w:sz w:val="36"/>
          <w:szCs w:val="36"/>
          <w:vertAlign w:val="superscript"/>
          <w:lang w:val="en-US" w:eastAsia="en-US"/>
        </w:rPr>
        <w:t>st</w:t>
      </w:r>
      <w:r>
        <w:rPr>
          <w:sz w:val="36"/>
          <w:szCs w:val="36"/>
          <w:lang w:val="en-US" w:eastAsia="en-US"/>
        </w:rPr>
        <w:t xml:space="preserve"> Vice Presiden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Foh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Barbar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440-</w:t>
      </w:r>
      <w:r>
        <w:rPr>
          <w:sz w:val="36"/>
          <w:szCs w:val="36"/>
        </w:rPr>
        <w:t>964-7824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(h), 440-812-8594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116 Thayer Av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Ashtabul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004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 xml:space="preserve">NFBO 2nd Vice President; President, Ohio Organization of </w:t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lind Senior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Hindel, Shelbi, 614-558-8059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hyperlink r:id="rId3">
        <w:r>
          <w:rPr>
            <w:rStyle w:val="InternetLink"/>
            <w:color w:val="000000"/>
            <w:sz w:val="36"/>
            <w:szCs w:val="36"/>
            <w:lang w:val="en-US" w:eastAsia="en-US"/>
          </w:rPr>
          <w:t>shelbiah@att.net</w:t>
        </w:r>
      </w:hyperlink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185 Crestview Road, Columbus, OH 432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NFBO Secreta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ble, Anne V., 440-205-88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nnevmarble@yahoo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7982 B. Colonial Dr., Mentor, OH 4406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sident, NFB of Lake Coun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McClai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Crystal</w:t>
      </w:r>
      <w:r>
        <w:rPr>
          <w:sz w:val="36"/>
          <w:szCs w:val="36"/>
        </w:rPr>
        <w:t>, 937-935-6188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070 Twp Rd 181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Bellefontain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3311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>mcmcclain@charter.n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Board M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cConnell, Richard, 740-452-918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92 Bailey St, Zanesville, OH  43701</w:t>
      </w:r>
    </w:p>
    <w:p>
      <w:pPr>
        <w:pStyle w:val="Normal"/>
        <w:rPr/>
      </w:pPr>
      <w:r>
        <w:rPr>
          <w:sz w:val="36"/>
          <w:szCs w:val="36"/>
        </w:rPr>
        <w:tab/>
        <w:t>President, Muskingum Count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Payn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Richard</w:t>
      </w:r>
      <w:r>
        <w:rPr>
          <w:sz w:val="36"/>
          <w:szCs w:val="36"/>
        </w:rPr>
        <w:t>, 937-298-6677 (h), 937-829-3368 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/>
      </w:pPr>
      <w:r>
        <w:rPr>
          <w:sz w:val="36"/>
          <w:szCs w:val="36"/>
        </w:rPr>
        <w:tab/>
        <w:t>rchpay7@sbcglobal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sz w:val="36"/>
          <w:szCs w:val="36"/>
        </w:rPr>
      </w:pPr>
      <w:r>
        <w:rPr>
          <w:sz w:val="36"/>
          <w:szCs w:val="36"/>
        </w:rPr>
        <w:tab/>
        <w:t>1019 Wilmington Ave., Apt.43, Kettering, OH  454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Board Member; President, Miami Valle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Peter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Bruc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330-865-8477</w:t>
      </w:r>
      <w:r>
        <w:rPr>
          <w:sz w:val="36"/>
          <w:szCs w:val="36"/>
        </w:rPr>
        <w:t xml:space="preserve"> (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670 Liberty Dr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Akr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3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Board Member; President, Greater Summit Count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ierc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Barbar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440-775-2216</w:t>
      </w:r>
      <w:r>
        <w:rPr>
          <w:sz w:val="36"/>
          <w:szCs w:val="36"/>
        </w:rPr>
        <w:t xml:space="preserve"> (w), 440-935-4511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bpierce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237 Oak St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berli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074-15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NFBO President Emerita; President NAPUB of Oh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oo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Mary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330-455-2831</w:t>
      </w:r>
      <w:r>
        <w:rPr>
          <w:sz w:val="36"/>
          <w:szCs w:val="36"/>
        </w:rPr>
        <w:t xml:space="preserve"> (h), 330-933-1830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31 5th St, N.E, Apt 315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Cant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70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Board Member, President, Stark County Chapte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Roth, Colleen, 419-661-917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hyperlink r:id="rId4">
        <w:r>
          <w:rPr>
            <w:rStyle w:val="InternetLink"/>
            <w:color w:val="000000"/>
            <w:sz w:val="36"/>
            <w:szCs w:val="36"/>
            <w:lang w:val="en-US" w:eastAsia="en-US"/>
          </w:rPr>
          <w:t>n8tnv@att.net</w:t>
        </w:r>
      </w:hyperlink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1912 Tracy Road, Northwood, OH 43619-1307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President At Large Chapte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Ruth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Sherry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440-324-4218</w:t>
      </w:r>
      <w:r>
        <w:rPr>
          <w:sz w:val="36"/>
          <w:szCs w:val="36"/>
        </w:rPr>
        <w:t xml:space="preserve"> (h), 440-281-6959 (c)</w:t>
      </w:r>
    </w:p>
    <w:p>
      <w:pPr>
        <w:pStyle w:val="Normal"/>
        <w:rPr/>
      </w:pPr>
      <w:r>
        <w:rPr>
          <w:sz w:val="36"/>
          <w:szCs w:val="36"/>
        </w:rPr>
        <w:tab/>
        <w:t>babyruth2@windstream.n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6922 Murray Ridg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Elyri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0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NFBO Treasurer; President, Lorain Count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oan, Wanda, 937-529-4384 (h), 937-580-1792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sloan4@woh.rr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300 Genesis Way, Apt. 218, Dayton, OH 45417</w:t>
      </w:r>
    </w:p>
    <w:p>
      <w:pPr>
        <w:pStyle w:val="Normal"/>
        <w:rPr/>
      </w:pPr>
      <w:r>
        <w:rPr>
          <w:sz w:val="36"/>
          <w:szCs w:val="36"/>
        </w:rPr>
        <w:tab/>
        <w:t>President, Diabetes Action Network of Oh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Smith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Dr. J.W.</w:t>
      </w:r>
      <w:r>
        <w:rPr>
          <w:sz w:val="36"/>
          <w:szCs w:val="36"/>
        </w:rPr>
        <w:t xml:space="preserve">, 740-592-6326, </w:t>
      </w:r>
      <w:r>
        <w:rPr>
          <w:sz w:val="36"/>
          <w:szCs w:val="36"/>
          <w:lang w:val="en-US" w:eastAsia="en-US"/>
        </w:rPr>
        <w:t>800-396-6326 (NFBO office)</w:t>
      </w:r>
      <w:r>
        <w:rPr>
          <w:sz w:val="36"/>
          <w:szCs w:val="36"/>
        </w:rPr>
        <w:t xml:space="preserve">; 740-707-5114 (c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jwsmithnfb@frontier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P.O. Box 458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Athen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5701-04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NFBO Presid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rner, William, 216-355-457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lliam.h.turner@ssa.g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064 E. 167th St., Cleveland, OH  44110-15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oard Member, President, Cleveland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ncke, Steve, 937-882-9219 (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kwh7047661@aol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8642 Milton-Carlisle Rd., New Carlisl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534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sident, Ohio Association of Blind Merchants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plecakers@yahoo.com" TargetMode="External"/><Relationship Id="rId3" Type="http://schemas.openxmlformats.org/officeDocument/2006/relationships/hyperlink" Target="mailto:shelbiah@att.net" TargetMode="External"/><Relationship Id="rId4" Type="http://schemas.openxmlformats.org/officeDocument/2006/relationships/hyperlink" Target="mailto:n8tnv@at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07:00Z</dcterms:created>
  <dc:creator>S Cooley</dc:creator>
  <dc:description/>
  <cp:keywords/>
  <dc:language>en-US</dc:language>
  <cp:lastModifiedBy> </cp:lastModifiedBy>
  <cp:lastPrinted>2010-08-12T14:16:00Z</cp:lastPrinted>
  <dcterms:modified xsi:type="dcterms:W3CDTF">2011-01-04T23:07:00Z</dcterms:modified>
  <cp:revision>2</cp:revision>
  <dc:subject/>
  <dc:title>2006 NFBO Board and Chapter or Division Presidents</dc:title>
</cp:coreProperties>
</file>