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TIONAL FEDERATION OF THE BLIND OF OHI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OARD OF DIRECTORS MEETING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ptember 17th, 2011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. Getting Started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1. Call to Order and Roll Call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2. Approval of Agenda and the April 3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, 2011 Minute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I. Paying the Bill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Treasurer’s Report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iscussion of State Convention Assistanc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II. Report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EWSLINE Report and Discussion – Cheryl Fische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32"/>
          <w:szCs w:val="32"/>
        </w:rPr>
        <w:t>Braille Class Report – Debbie Baker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magination Fund Campaign Report – Beth Debu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4. Committee, Chapter, Division Reports as needed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V. Action Item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Guest Presentatio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iscussion of State Convention Logistic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iscussion of Fundraising Opportunitie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V. Wrap-Up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 xml:space="preserve">1. Other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 xml:space="preserve">2. Adjournmen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1:20:00Z</dcterms:created>
  <dc:creator>smithj</dc:creator>
  <dc:description/>
  <dc:language>en-US</dc:language>
  <cp:lastModifiedBy>Smith</cp:lastModifiedBy>
  <cp:lastPrinted>2009-10-29T08:31:00Z</cp:lastPrinted>
  <dcterms:modified xsi:type="dcterms:W3CDTF">2011-09-06T21:20:00Z</dcterms:modified>
  <cp:revision>2</cp:revision>
  <dc:subject/>
  <dc:title>AGENDA</dc:title>
</cp:coreProperties>
</file>