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FEDERATION OF THE BLIND OF OH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DIRECTORS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>, 20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. Getting Started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. Call to Order and Roll Cal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2. Approval of Agenda 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3. Approval of the November 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2011 Minut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. Paying the Bil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reasurer’s Report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cussion and Approval of 2012 Budg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cussion &amp; Approval of Convention Assistance Amount for 201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I. Report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. NEWSLINE Report and Discussion – Cheryl Fischer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 xml:space="preserve">2. Imagination Fund Project – Beth Debus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V. Action Item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012 Committee Assignment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cussion of Fundraising Goals and Opportunitie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cussion and Approval of 2012 Goals and Objective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. Wrap-Up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1. Gourmet Food Basket Ticket Distribution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2. Other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3. Adjournmen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22:00Z</dcterms:created>
  <dc:creator>smithj</dc:creator>
  <dc:description/>
  <dc:language>en-US</dc:language>
  <cp:lastModifiedBy>Smith</cp:lastModifiedBy>
  <cp:lastPrinted>2009-10-29T08:31:00Z</cp:lastPrinted>
  <dcterms:modified xsi:type="dcterms:W3CDTF">2012-01-09T22:22:00Z</dcterms:modified>
  <cp:revision>2</cp:revision>
  <dc:subject/>
  <dc:title>AGENDA</dc:title>
</cp:coreProperties>
</file>