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mission of the Rehabilitation Services Commission is to ensure individuals with disabilities achieve quality employment, independence and disability determination outcomes through integrated services, partnerships and innov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82880</wp:posOffset>
                </wp:positionV>
                <wp:extent cx="1296035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7000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0017"/>
                                <w:sz w:val="18"/>
                                <w:szCs w:val="18"/>
                              </w:rPr>
                              <w:t>RSC Commissio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Jacqueline Romer-Sens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Chair, Wester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Jack Licate, PhD, Vice-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Shaker Heigh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David Daugh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Mansfi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Michelle Dill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20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Cincinn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Cynthia R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7" w:hanging="187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  <w:t>Dela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250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05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00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color w:val="52505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051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60.8pt;mso-wrap-distance-left:9.05pt;mso-wrap-distance-right:9.05pt;mso-wrap-distance-top:0pt;mso-wrap-distance-bottom:0pt;margin-top:14.4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color w:val="700017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0017"/>
                          <w:sz w:val="18"/>
                          <w:szCs w:val="18"/>
                        </w:rPr>
                        <w:t>RSC Commissio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Jacqueline Romer-Sensk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Chair, Westervi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Jack Licate, PhD, Vice-cha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Shaker Heigh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David Daugher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Mansfie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Michelle Dilling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20"/>
                        <w:ind w:left="180" w:hanging="180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Cincinna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Cynthia Re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7" w:hanging="187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  <w:t>Delawa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2505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2505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200"/>
                        <w:ind w:left="180" w:hanging="180"/>
                        <w:jc w:val="right"/>
                        <w:rPr>
                          <w:rFonts w:ascii="Arial" w:hAnsi="Arial" w:cs="Arial"/>
                          <w:color w:val="52505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525051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123825</wp:posOffset>
                </wp:positionV>
                <wp:extent cx="4213860" cy="1332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29075" cy="13620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104.95pt;mso-wrap-distance-left:9.05pt;mso-wrap-distance-right:9.05pt;mso-wrap-distance-top:0pt;mso-wrap-distance-bottom:0pt;margin-top:-9.7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29075" cy="13620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>October 17, 2012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C, 150 E. Campus View Blvd., Columbus, OH 43235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 Campbell/The Trader Sisters Conference Rooms</w:t>
      </w:r>
      <w:bookmarkStart w:id="2" w:name="OLE_LINK3"/>
      <w:bookmarkStart w:id="3" w:name="OLE_LINK4"/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hone:  </w:t>
      </w:r>
      <w:bookmarkEnd w:id="2"/>
      <w:bookmarkEnd w:id="3"/>
      <w:r>
        <w:rPr>
          <w:rFonts w:cs="Arial" w:ascii="Arial" w:hAnsi="Arial"/>
          <w:sz w:val="24"/>
          <w:szCs w:val="24"/>
        </w:rPr>
        <w:t>1-866-304-0011; 614-785-5082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Call to Ord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acqueline Romer-Sensky, Chair</w:t>
      </w:r>
      <w:r>
        <w:rPr>
          <w:rFonts w:cs="Arial" w:ascii="Arial" w:hAnsi="Arial"/>
          <w:sz w:val="24"/>
          <w:szCs w:val="24"/>
        </w:rPr>
        <w:tab/>
        <w:tab/>
        <w:t>11:30 a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Approval of agenda</w:t>
      </w:r>
      <w:r>
        <w:rPr>
          <w:rFonts w:cs="Arial" w:ascii="Arial" w:hAnsi="Arial"/>
          <w:sz w:val="24"/>
          <w:szCs w:val="24"/>
        </w:rPr>
        <w:t xml:space="preserve"> (action item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State Plan for Independent Living (SPIL) Amendment – </w:t>
      </w:r>
      <w:r>
        <w:rPr>
          <w:rFonts w:cs="Arial" w:ascii="Arial" w:hAnsi="Arial"/>
          <w:sz w:val="24"/>
          <w:szCs w:val="24"/>
        </w:rPr>
        <w:t>(action item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eve Moore, Assistant Deputy Director, BSVI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y Grier, Executive Director, Statewide Independent Living Council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Adjourn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1:45 a.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llular Phones</w:t>
      </w:r>
      <w:r>
        <w:rPr>
          <w:rFonts w:cs="Arial" w:ascii="Arial" w:hAnsi="Arial"/>
        </w:rPr>
        <w:t>:  So as not to disturb participants at this meeting, please turn off your cellular phones.</w:t>
      </w:r>
    </w:p>
    <w:p>
      <w:pPr>
        <w:pStyle w:val="Normal"/>
        <w:rPr/>
      </w:pP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>:  The above times may vary greatly depending on the length or brevity of the presentation and discu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rFonts w:cs="Arial" w:ascii="Arial" w:hAnsi="Arial"/>
        </w:rPr>
        <w:t xml:space="preserve">For additional information, please contact Shirley Marchi, Community Relations Liaison, via phone at (614) 438-1477 or e-mail at </w:t>
      </w:r>
      <w:hyperlink r:id="rId4">
        <w:r>
          <w:rPr>
            <w:rStyle w:val="InternetLink"/>
            <w:rFonts w:cs="Arial" w:ascii="Arial" w:hAnsi="Arial"/>
          </w:rPr>
          <w:t>Shirley.marchi@rsc.ohio.gov</w:t>
        </w:r>
      </w:hyperlink>
      <w:r>
        <w:rPr>
          <w:rFonts w:cs="Arial" w:ascii="Arial" w:hAnsi="Arial"/>
        </w:rPr>
        <w:t xml:space="preserve">  Thank you!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2 COMMISSION MEETING DATES AND LO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18, 201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C, 150 E. Campus View Blvd., Columbus, OH 432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Meeting Agen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7,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25-26, 201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C, 150 E. Campus View Blvd., Columbus, OH 43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1, 201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C, 150 E. Campus View Blvd., Columbus, OH 43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29, 2012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C, 150 E. Campus View Blvd., Columbus, OH 432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8, 20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olumbus Convention Center in conjunction with RSC’s Dis</w:t>
      </w:r>
      <w:r>
        <w:rPr>
          <w:rFonts w:cs="Arial" w:ascii="Arial" w:hAnsi="Arial"/>
          <w:color w:val="FF0000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bility Jobs Summ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October 17, 2012</w:t>
      </w:r>
      <w:r>
        <w:rPr>
          <w:rFonts w:cs="Arial" w:ascii="Arial" w:hAnsi="Arial"/>
          <w:sz w:val="24"/>
          <w:szCs w:val="24"/>
        </w:rPr>
        <w:t xml:space="preserve"> – SPECIAL COMMISSION MEETING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C, 150 E. Campus View Blvd., Columbus, OH 43235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8, 2012</w:t>
      </w:r>
    </w:p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SC, 150 E. Campus View Blvd., Columbus, OH 432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irley.marchi@rsc.ohio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6:00Z</dcterms:created>
  <dc:creator>Windows User</dc:creator>
  <dc:description/>
  <dc:language>en-US</dc:language>
  <cp:lastModifiedBy>Windows User</cp:lastModifiedBy>
  <dcterms:modified xsi:type="dcterms:W3CDTF">2012-09-26T15:11:00Z</dcterms:modified>
  <cp:revision>1</cp:revision>
  <dc:subject/>
  <dc:title/>
</cp:coreProperties>
</file>