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National Federation of the Blind of Ohio</w:t>
      </w:r>
    </w:p>
    <w:p>
      <w:pPr>
        <w:pStyle w:val="Normal"/>
        <w:spacing w:lineRule="auto" w:line="240" w:before="0" w:after="0"/>
        <w:rPr>
          <w:sz w:val="28"/>
          <w:szCs w:val="28"/>
        </w:rPr>
      </w:pPr>
      <w:r>
        <w:rPr>
          <w:sz w:val="28"/>
          <w:szCs w:val="28"/>
        </w:rPr>
        <w:t>Buckeye Update, May 10, 2013</w:t>
      </w:r>
    </w:p>
    <w:p>
      <w:pPr>
        <w:pStyle w:val="Normal"/>
        <w:spacing w:lineRule="auto" w:line="240" w:before="0" w:after="0"/>
        <w:rPr>
          <w:sz w:val="28"/>
          <w:szCs w:val="28"/>
        </w:rPr>
      </w:pPr>
      <w:r>
        <w:rPr>
          <w:sz w:val="28"/>
          <w:szCs w:val="28"/>
        </w:rPr>
        <w:tab/>
        <w:t xml:space="preserve">Last Friday Shelbi and I attended the state-wide meeting for the Ohio Business Enterprise Program. Kevan Worley and Terry Smith were featured speakers. The National Federation of the Blind and our Merchants Division are doing great work on  the national level to represent the interest of blind merchants and entrepreneurs. Annette Lutz and other members of the Ohio Association of Blind Merchants represented us well also. </w:t>
      </w:r>
    </w:p>
    <w:p>
      <w:pPr>
        <w:pStyle w:val="Normal"/>
        <w:spacing w:lineRule="auto" w:line="240" w:before="0" w:after="0"/>
        <w:rPr>
          <w:sz w:val="28"/>
          <w:szCs w:val="28"/>
        </w:rPr>
      </w:pPr>
      <w:r>
        <w:rPr>
          <w:sz w:val="28"/>
          <w:szCs w:val="28"/>
        </w:rPr>
        <w:tab/>
        <w:t>On Monday afternoon I met with Kevin Miller, the Director of the Ohio Rehabilitation Services Commission. Director Miller continues to support NFB-NEWSLINE®. The current contract for NEWSLINE expires on June 30 as do all state contracts. But a new contract will be signed, and we will continue to have NEWSLINE in Ohio.</w:t>
      </w:r>
    </w:p>
    <w:p>
      <w:pPr>
        <w:pStyle w:val="Normal"/>
        <w:spacing w:lineRule="auto" w:line="240" w:before="0" w:after="0"/>
        <w:rPr>
          <w:sz w:val="28"/>
          <w:szCs w:val="28"/>
        </w:rPr>
      </w:pPr>
      <w:r>
        <w:rPr>
          <w:sz w:val="28"/>
          <w:szCs w:val="28"/>
        </w:rPr>
        <w:tab/>
        <w:t>Anyone who has ever need JAWS Scripting done knows how difficult it is to find someone with the skills to write scripts. For years RSC Counselors have had a difficult time getting scripts written in a timely manner if when jobs have been on the line. RSC is paying for Rehab Techs to receive Scrip writing training from Freedom Scientific. This is a major investment of RSC resources, and to my knowledge this has not been done in Ohio before. Hats off to Kevin Miller and his staff for making the commitment to solving a problem that has frustrated many blind Ohioans for a long time.</w:t>
      </w:r>
    </w:p>
    <w:p>
      <w:pPr>
        <w:pStyle w:val="Normal"/>
        <w:spacing w:lineRule="auto" w:line="240" w:before="0" w:after="0"/>
        <w:rPr>
          <w:sz w:val="28"/>
          <w:szCs w:val="28"/>
        </w:rPr>
      </w:pPr>
      <w:r>
        <w:rPr>
          <w:sz w:val="28"/>
          <w:szCs w:val="28"/>
        </w:rPr>
        <w:tab/>
        <w:t>Last week I mention the possibility of an informational picket at the convention of the National PTA Association in Cincinnati. This will be a one day event On June 21 at the Duke Energy Convention Center. We need at least thirty people who can walk the picket line for an hour and a half beginning at 7:00 AM.  We are really going to need the help of our members in Southwest Ohio. Please begin to think about what you can do to get people to show up early that morning and be ready to walk and carry signs. Of course anyone is welcome to participate, so if you live in another part of the state and can get to Cincinnati we would be glad to have your help. Please remember that as much as we would like to do so, the affiliate cannot cover the cost of lodging. However, if your chapter or division wants to send members in the night before and can cover the cost of doing so, we would welcome your support, and so would Dr., Maurer and our national organization. I will be organizing some conference calls to do additional planning soon.</w:t>
      </w:r>
    </w:p>
    <w:p>
      <w:pPr>
        <w:pStyle w:val="Normal"/>
        <w:spacing w:lineRule="auto" w:line="240" w:before="0" w:after="0"/>
        <w:rPr>
          <w:sz w:val="28"/>
          <w:szCs w:val="28"/>
        </w:rPr>
      </w:pPr>
      <w:r>
        <w:rPr>
          <w:sz w:val="28"/>
          <w:szCs w:val="28"/>
        </w:rPr>
        <w:tab/>
        <w:t>The national office is putting together an informational  database concerning local chapters and divisions. By next Friday, please provide me with the following information,  the day, time, and location for your chapter or division meeting.</w:t>
      </w:r>
    </w:p>
    <w:p>
      <w:pPr>
        <w:pStyle w:val="Normal"/>
        <w:spacing w:lineRule="auto" w:line="240" w:before="0" w:after="0"/>
        <w:rPr>
          <w:sz w:val="28"/>
          <w:szCs w:val="28"/>
        </w:rPr>
      </w:pPr>
      <w:r>
        <w:rPr>
          <w:sz w:val="28"/>
          <w:szCs w:val="28"/>
        </w:rPr>
        <w:tab/>
        <w:t>The At-Large chapter had a good conference call Sunday evening. They will meet by phone again on the first Sunday in June at 7:30 PM. We need more participation from around the state and particularly from the Board of Directors. Please be on the next call if at all possible, and encourage others to join you.</w:t>
      </w:r>
    </w:p>
    <w:p>
      <w:pPr>
        <w:pStyle w:val="Normal"/>
        <w:spacing w:lineRule="auto" w:line="240" w:before="0" w:after="0"/>
        <w:rPr>
          <w:sz w:val="28"/>
          <w:szCs w:val="28"/>
        </w:rPr>
      </w:pPr>
      <w:r>
        <w:rPr>
          <w:sz w:val="28"/>
          <w:szCs w:val="28"/>
        </w:rPr>
        <w:tab/>
        <w:t>Patrick Tiberi is the most recent member of the Ohio congressional delegation to cosponsor H.R. 164. I am still working with his office to get him to cosponsor H.R. 831. Tom Anderson is in contact with Tim Ryan’s office concerning 831 as well.  The Cleveland is doing good legislative work as well. We will hear more about their efforts in the days and weeks to come.</w:t>
      </w:r>
    </w:p>
    <w:p>
      <w:pPr>
        <w:pStyle w:val="Normal"/>
        <w:spacing w:lineRule="auto" w:line="240" w:before="0" w:after="0"/>
        <w:rPr>
          <w:sz w:val="28"/>
          <w:szCs w:val="28"/>
        </w:rPr>
      </w:pPr>
      <w:r>
        <w:rPr>
          <w:sz w:val="28"/>
          <w:szCs w:val="28"/>
        </w:rPr>
        <w:tab/>
        <w:t>This is a good time to consider what contributions your chapter or division can make to the National organization. If you want to include your contribution with that of the Ohio Affiliate, Sherry Ruth must have your check by June 15. Please make your check payable to the NFB of Ohio and indicate how much you are contributing to each fund. Remember that the White Cane Fund supports the general operations of the National Federation of the Blind. The tenBroek Fund supports the maintenance of the National Center for the Blind. SUN stands for Shares Unlimited in NFB. This is the rainy day fund for the national organization. The Imagination Fund really helps to build the programs that we want to have at the national level. Finally, we have pledged to contribute a minimum of $200 for door prizes. We would like chapters and divisions to offset that cost and add to it if at all possib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Richard just reminded me that the Miami Valley chapter is having their annual spaghetti dinner fundraiser tomorrow. A lot of tickets have been sold, and has Richard often says, it’s not all about the money. It’s also about showing the public that the blind are organized and that we can put together successful community ev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36:00Z</dcterms:created>
  <dc:creator>Eric</dc:creator>
  <dc:description/>
  <dc:language>en-US</dc:language>
  <cp:lastModifiedBy>Eric</cp:lastModifiedBy>
  <dcterms:modified xsi:type="dcterms:W3CDTF">2013-05-10T20:37:00Z</dcterms:modified>
  <cp:revision>1</cp:revision>
  <dc:subject/>
  <dc:title/>
</cp:coreProperties>
</file>