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ISION GAVEL AWARD QUESTIONNA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ision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ision president's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dues-paying membership: Membership last yea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new members joining this yea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members and nonmembers on your mailing l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Before September 1, 2013, how many division board meetings will your division have conducted since September 1,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Before September 1, 2013, how many membership meetings or events will your division have conducted since September 1, 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any members are registered with NFB-NEWS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any new users have signed up this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Parents Division only, how many children are signed u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any have signed up this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any members have purchased gift cards through the NFB Ohio Scrip Progr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many newsletters has your division circulated during this peri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ow does your division promote the goals, philosophy, and activities of the National Federation of the Blind among division members and the general publ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ivic Activities: aside from participating in local, state, and national</w:t>
      </w:r>
    </w:p>
    <w:p>
      <w:pPr>
        <w:pStyle w:val="Normal"/>
        <w:widowControl w:val="false"/>
        <w:autoSpaceDE w:val="false"/>
        <w:spacing w:lineRule="auto" w:line="240" w:before="0" w:after="0"/>
        <w:rPr/>
      </w:pPr>
      <w:r>
        <w:rPr>
          <w:rFonts w:cs="Times New Roman" w:ascii="Times New Roman" w:hAnsi="Times New Roman"/>
          <w:sz w:val="24"/>
          <w:szCs w:val="24"/>
        </w:rPr>
        <w:t>Federation activities, in what community programs have your division memb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en involved? Examples: social or political causes, religious institu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vic organizations, or student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 what forms of advocacy are your division members involv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lease note this question has three parts so that we can determine how closely our chapters and divisions are working together and how much we see ourselves as part of the larger organizations at the state and national levels. Be sure to answer each part of this question.  How has your division interacted with other NFB chapters or divisions during the past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t all activities in which your division has participated with another division or chapter; how many members took part in e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List all state-affiliate-sponsored activities in which your division participated; how many members took part in e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ist all events sponsored by the national organization in which division members have participated this year; how many took part in e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What fundraising projects has your division engaged in during the past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scribe the extent to which division members take responsibility for such proje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role do outside organizations or sighted volunteers play in these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Funding the projects and activities of the National Federation of the Blind at the local, state, and national levels is vitally important work for all of us.  Answering the following questions will assist the awards committee to compute the percentages of financial support for each division.  This will enable the committee to make useful comparis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at was your division's bank balance as of September 1, 2012? $        and as of September 1, 2013?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fter subtracting all expenses associated with fundraising, how much money has your division raised during the year ending September 1, 2013? How much money came in from all other sources during this peri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ow much money has your division contributed to the state affiliate during this peri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How much money has your division contributed to the national organization during this peri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ake no more than two paragraphs to discuss the ways in which your division is a stronger part of the National Federation of the Blind today than it was a year ag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20:00Z</dcterms:created>
  <dc:creator>Eric</dc:creator>
  <dc:description/>
  <cp:keywords/>
  <dc:language>en-US</dc:language>
  <cp:lastModifiedBy>Eric</cp:lastModifiedBy>
  <dcterms:modified xsi:type="dcterms:W3CDTF">2013-07-31T08:37:00Z</dcterms:modified>
  <cp:revision>3</cp:revision>
  <dc:subject/>
  <dc:title/>
</cp:coreProperties>
</file>