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CHAPTER 2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LAWS OF NEW YORK, 20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16"/>
          </w:rPr>
          <w:t>http://www.tc.columbia.edu/administration/ossd/forms/word/Education%20Law%20Chapter%20219.doc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AN ACT to amend the education law, in relation to publishers or manufac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urers  providing printed instructional materials for college stud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disabilities; and providing for the  repeal  of  such  provi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on expiration there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Became a law July 29, 2003, with the approval of the Govern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Passed by a majority vote, three-fifths being pres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The  People of the State of New York, represented in Senate and Asse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bly, do enact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ction 1. The education law is amended by adding a new  article  15-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to read as follow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</w:t>
      </w:r>
      <w:r>
        <w:rPr>
          <w:b/>
          <w:u w:val="single"/>
        </w:rPr>
        <w:t>ARTICLE 15-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>HIGHER EDUCATION TEXTBOO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ection 715. Instructional materials; students with disabil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§  715.  Instructional  materials; students with disabilities.  1.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urposes of this section, the following words shall have  the  follow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eanings:  (a)  "College" means college as defined in subdivision two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ection six hundred one of this chapt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b) "Instructional material or materials" means  textbooks  and 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terials written and published primarily for use by students in posts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condary  instruction  that  are  required  or  essential  to a studen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uccess in a course of study in which a student  with  a  disability 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enrolled.  The  determination of which materials are "required or ess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ial to student success" shall be made by the instructor of the  cour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"Instructional  material  or  materials"  shall  also include nontext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thematics and science material wherever available software permit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conversion of existing electronic files of the materials into  a  form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hat  is  compatible  with  braille  translation software or altern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edia for students with disabil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c) "Nonprinted instructional materials" means instructional materi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in formats other than print, and includes instructional  materials 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require  the availability of electronic equipment in order to be used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a learning resource, including, but not necessarily limited to, softw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ograms, video disks, and video and audio tap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d) "Printed instructional material or materials" means  instruc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terial or materials in book or other printed fo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e)  "Structural  integrity"  means  all  of the printed instruc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terial, including, but not limited to, the text of the material, sid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bars, the table of contents, chapter  headings  and  subheadings,  foo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notes, pictures, illustrations, graphs, charts, indexes, glossarie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bibliographies.    If  good  faith  efforts fail to produce an agre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ursuant to subdivision two of this section  between  the  publisher 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nufacturer  and  the commissioner as to an electronic format that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eserve the structural integrity of the printed instructional materi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he publisher or manufacturer shall provide the  instructional  mater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in  the  most  updated  electronic  format taking into considerati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recommendation made by the National Institute of Standards and Technol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EXPLANATION--Matter in </w:t>
      </w:r>
      <w:r>
        <w:rPr>
          <w:b/>
          <w:u w:val="single"/>
        </w:rPr>
        <w:t>italics</w:t>
      </w:r>
      <w:r>
        <w:rPr/>
        <w:t xml:space="preserve"> is new; matter in brackets [</w:t>
      </w:r>
      <w:r>
        <w:rPr>
          <w:b/>
          <w:strike/>
        </w:rPr>
        <w:t xml:space="preserve"> </w:t>
      </w:r>
      <w:r>
        <w:rPr/>
        <w:t>] is old la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to be omit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HAP. 219                      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gy (NIST) and shall preserve as much of the structural integrity of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inted instructional material as possi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f) "Specialized format" means braille, audio, or digital text tha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exclusively  for  use by blind persons and students with other disabil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Nothing in this subdivision shall be construed to prohibit  a  coll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from  assisting  a  student  with  a  disability by using the electro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version of printed instructional  material  provided  pursuant  to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ection  solely  to  transcribe  or arrange for the transcriptio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inted instructional material  into  braille.  In  the  event  a  tra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cription is made, the college shall have the right to share the brai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copy  of  the  printed  instructional  material with other student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disabil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2. An individual, firm, partnership or corporation that  publishes 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nufactures  printed  instructional  materials  for  students att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college shall provide for purchase by  students  with  disabilities 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inted  instructional  material in an electronic format mutually agr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upon by the publisher or  manufacturer  and  the  commissioner.   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inted  instructional  materials  must  be  converted  to an electro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format using the most  updated  software  technology  available  to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ublic  at  that time.  Computer files or electronic versions of pri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instructional materials shall maintain the structural integrity  of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inted instructional material, be compatible with commonly used brai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ranslation  and  speech synthesis software, and include correctio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revisions as may be necessary. The computer files or electronic ver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of the printed instructional material shall  be  available  to  stud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with  disabilities  at a cost comparable to the printed version and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imely manner, upon receipt of a written request that does  all  of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a) Certifies that the electronic version of the printed instruc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terials will be used by a student with a disa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b)  Certifies  that the student has a disability that prevents him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her from using standard instructional materi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c) Certifies that the printed instructional material is  for  use 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he student in connection with a course in which he or she is regist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or enrolled at the colle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d)  Is  signed by the coordinator of services for students with dis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bilities at the college or by the campus or college official respon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for monitoring compliance with the Americans with  Disabilities  Act 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1990 (42 U.S.C. 12101 et seq.) at the colle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3. An individual, firm, partnership or corporation specified in subd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vision  two  of  this  section may also require that, in addition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conditions enumerated above,  the  request  shall  include  a  stat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igned by the student agreeing to both of the 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a)  He  or  she  will use the electronic copy of the printed instruc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ional material in specialized  format solely for his or her own  educ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ional purpo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(b)  He  or  she  will not copy or duplicate the printed instruc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terial or electronic copy for use by oth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4. If a college permits a  student  to  directly  use  the  electro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version  of  an  instructional material, the disk or file shall be copy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protected or the college shall  take  other  reasonable  precautions 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ensure  that  students  do not copy or distribute electronic version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instructional materials in violation of the Copyright Revisions  Act 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1976, as amended (17 U.S.C. Sec. 101 et seq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3                           CHAP. 2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5.  An  individual, firm, partnership or corporation that publishes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manufactures nonprinted instructional materials for  students  att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college shall provide computer files or other electronic version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nonprinted  instructional  materials  for use by students attending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college subject to the same conditions set forth in subdivisions two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hree of this section for printed instructional materials, when techno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ogy  is available to convert these nonprinted instructional material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a format that maintains  the  structural  integrity  of  the  nonpri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instructional  materials that is compatible with braille transl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peech synthesis softw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>6. Nothing in this section shall be deemed to  authorize  any  use 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instructional  materials  that would constitute an infringement of copy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right under the Copyright Revision Act of 1976, as  amended  (17  U.S.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Sec. 101 et seq.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§ 2. This act shall take effect on the one hundred eightieth day a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it  shall  have  become  a law and shall expire and be deemed repealed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years after such effective date; provided, however, that effective imm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diately the addition, amendment, and/or repeal of any rule or regu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necessary for the implementation of this act on its  effective  date 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authorized  and  directed  to  be  made  and completed on or before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effective d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Legislature of the STATE OF NEW YORK </w:t>
      </w:r>
      <w:r>
        <w:rPr>
          <w:b/>
          <w:u w:val="single"/>
        </w:rPr>
        <w:t>s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rsuant to the authority vested in us by section 70-b of  the  Pub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Officers  Law,  we  hereby  jointly  certify that this slip copy of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ession law was printed under our direction and, in accordance with s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ection, is entitled to be read into evid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JOSEPH L. BRUNO                                     SHELDON SIL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>
          <w:b/>
          <w:u w:val="single"/>
        </w:rPr>
        <w:t>Temporary</w:t>
      </w:r>
      <w:r>
        <w:rPr/>
        <w:t xml:space="preserve"> </w:t>
      </w:r>
      <w:r>
        <w:rPr>
          <w:b/>
          <w:u w:val="single"/>
        </w:rPr>
        <w:t>President</w:t>
      </w:r>
      <w:r>
        <w:rPr/>
        <w:t xml:space="preserve"> </w:t>
      </w:r>
      <w:r>
        <w:rPr>
          <w:b/>
          <w:u w:val="single"/>
        </w:rPr>
        <w:t>of</w:t>
      </w:r>
      <w:r>
        <w:rPr/>
        <w:t xml:space="preserve"> </w:t>
      </w:r>
      <w:r>
        <w:rPr>
          <w:b/>
          <w:u w:val="single"/>
        </w:rPr>
        <w:t>the</w:t>
      </w:r>
      <w:r>
        <w:rPr/>
        <w:t xml:space="preserve"> </w:t>
      </w:r>
      <w:r>
        <w:rPr>
          <w:b/>
          <w:u w:val="single"/>
        </w:rPr>
        <w:t>Senate</w:t>
      </w:r>
      <w:r>
        <w:rPr/>
        <w:t xml:space="preserve">                </w:t>
      </w:r>
      <w:r>
        <w:rPr>
          <w:b/>
          <w:u w:val="single"/>
        </w:rPr>
        <w:t>Speaker</w:t>
      </w:r>
      <w:r>
        <w:rPr/>
        <w:t xml:space="preserve"> </w:t>
      </w:r>
      <w:r>
        <w:rPr>
          <w:b/>
          <w:u w:val="single"/>
        </w:rPr>
        <w:t>of</w:t>
      </w:r>
      <w:r>
        <w:rPr/>
        <w:t xml:space="preserve"> </w:t>
      </w:r>
      <w:r>
        <w:rPr>
          <w:b/>
          <w:u w:val="single"/>
        </w:rPr>
        <w:t>the</w:t>
      </w:r>
      <w:r>
        <w:rPr/>
        <w:t xml:space="preserve"> </w:t>
      </w:r>
      <w:r>
        <w:rPr>
          <w:b/>
          <w:u w:val="single"/>
        </w:rPr>
        <w:t>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columbia.edu/administration/ossd/forms/word/Education Law Chapter 2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45:00Z</dcterms:created>
  <dc:creator> </dc:creator>
  <dc:description/>
  <dc:language>en-US</dc:language>
  <cp:lastModifiedBy> </cp:lastModifiedBy>
  <dcterms:modified xsi:type="dcterms:W3CDTF">2004-06-25T15:52:00Z</dcterms:modified>
  <cp:revision>2</cp:revision>
  <dc:subject/>
  <dc:title> </dc:title>
</cp:coreProperties>
</file>